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6765</wp:posOffset>
                </wp:positionV>
                <wp:extent cx="6619240" cy="905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630"/>
                              <w:gridCol w:w="1327"/>
                              <w:gridCol w:w="658"/>
                              <w:gridCol w:w="708"/>
                              <w:gridCol w:w="496"/>
                              <w:gridCol w:w="922"/>
                              <w:gridCol w:w="212"/>
                              <w:gridCol w:w="210"/>
                              <w:gridCol w:w="853"/>
                              <w:gridCol w:w="567"/>
                              <w:gridCol w:w="258"/>
                              <w:gridCol w:w="309"/>
                              <w:gridCol w:w="567"/>
                              <w:gridCol w:w="567"/>
                              <w:gridCol w:w="7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nı: </w:t>
                                  </w:r>
                                  <w:r>
                                    <w:rPr>
                                      <w:b/>
                                    </w:rPr>
                                    <w:t>Akut Myeloblastik lösemi ( Refrakter/Nü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Yaş / cins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davi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C  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r sayısı: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A: …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    (Boy:………cm,     Kilo:… …..kg)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İKLUS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1.Sürüm/ekim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Siklus öncesi MNS&gt;1.000/microL ve Trombosit &gt;100.000/microL olmalıdır </w:t>
                                  </w:r>
                                  <w:r>
                                    <w:rPr>
                                      <w:i/>
                                    </w:rPr>
                                    <w:t>(1. Siklus hari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Antineoplastik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G-CSF 5 </w:t>
                                  </w:r>
                                  <w:r>
                                    <w:rPr>
                                      <w:rStyle w:val="St1"/>
                                      <w:szCs w:val="20"/>
                                    </w:rPr>
                                    <w:t>mcg</w:t>
                                  </w:r>
                                  <w:r>
                                    <w:rPr>
                                      <w:szCs w:val="20"/>
                                    </w:rPr>
                                    <w:t>/kg/gü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fila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ytarab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2 x 3 gram /m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</w:rPr>
                                    <w:t>/gü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</w:rPr>
                                    <w:t>..gram / gü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topos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100 /  m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/gü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</w:rPr>
                                    <w:t>..mg / gü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Göz koru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sakonazo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0"/>
                                      </w:rPr>
                                      <w:t>Moksifloksasi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shd w:fill="FFCC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siklov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ytarabine: </w:t>
                                  </w:r>
                                  <w:r>
                                    <w:rPr>
                                      <w:sz w:val="28"/>
                                    </w:rPr>
                                    <w:t>Toplam ……..mg /gün cytarabin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500 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% 0.9 NaCl  veya  %5 dex. içerisinde günde iki kere ( 12 saat ara ile)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 xml:space="preserve">3-4 saatte  </w:t>
                                  </w:r>
                                  <w:r>
                                    <w:rPr>
                                      <w:sz w:val="28"/>
                                    </w:rPr>
                                    <w:t>IV infüzon ile veril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1., 2., 3.ve  4.. günler) (4 gün,toplam 8 do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Etoposid: </w:t>
                                  </w:r>
                                  <w:r>
                                    <w:rPr>
                                      <w:sz w:val="28"/>
                                    </w:rPr>
                                    <w:t>Toplam ……..mg /gün etoposid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 ml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% 0.9 NaCl içerisinde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 xml:space="preserve">1 saatte </w:t>
                                  </w:r>
                                  <w:r>
                                    <w:rPr>
                                      <w:sz w:val="28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infüzon ile verili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1., 2., 3., 4. ve  5. günlerde) (5gün,5 doz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NS&gt;1.000/microL devam edil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DD9C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42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YARILAR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toposid 0.2 - 0.35 mg/mL konsantrasyonda olmal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Etoposid infüzfonunda ilk 15 dk. Hipotansiyon açısından yakın takip edilme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4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iklov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ablet (400 mg tb.): 2 x400 mg/gün, ANC ≥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>.000 /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 xml:space="preserve">μL olan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>ve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istemik antiviral tedaviye kadar dev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CC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akonazo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00 mg tb.): 1. gün 2x300mg ,takip eden diğer günlerde 1x300 mg, ANC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shd w:fill="E5B8B7" w:val="clear"/>
                                    </w:rPr>
                                    <w:t>≥ 500 /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0"/>
                                      <w:shd w:fill="E5B8B7" w:val="clear"/>
                                    </w:rPr>
                                    <w:t>μL sonrası 7 gün devam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shd w:fill="E5B8B7" w:val="clear"/>
                                      </w:rPr>
                                      <w:t>Moksifloksasi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 xml:space="preserve">  (400 mg t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: 1x400 mg/gün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AN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≥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>.000 /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 xml:space="preserve">μ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5B8B7" w:val="clear"/>
                                    </w:rPr>
                                    <w:t>ve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adar veya F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elişene kadar devam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24" w:type="dxa"/>
                                  <w:gridSpan w:val="1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J Clin Oncol 2011;29:15_suppl, 6539-6539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.(NCCN Guidelines Version 2.202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712.85pt;mso-wrap-distance-left:7.05pt;mso-wrap-distance-right:7.05pt;mso-wrap-distance-top:0pt;mso-wrap-distance-bottom:0pt;margin-top:61.9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630"/>
                        <w:gridCol w:w="1327"/>
                        <w:gridCol w:w="658"/>
                        <w:gridCol w:w="708"/>
                        <w:gridCol w:w="496"/>
                        <w:gridCol w:w="922"/>
                        <w:gridCol w:w="212"/>
                        <w:gridCol w:w="210"/>
                        <w:gridCol w:w="853"/>
                        <w:gridCol w:w="567"/>
                        <w:gridCol w:w="258"/>
                        <w:gridCol w:w="309"/>
                        <w:gridCol w:w="567"/>
                        <w:gridCol w:w="567"/>
                        <w:gridCol w:w="7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Ad-Soyad: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ı: </w:t>
                            </w:r>
                            <w:r>
                              <w:rPr>
                                <w:b/>
                              </w:rPr>
                              <w:t>Akut Myeloblastik lösemi ( Refrakter/Nüks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4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ş / cins: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davi: </w:t>
                            </w:r>
                            <w:r>
                              <w:rPr>
                                <w:b/>
                              </w:rPr>
                              <w:t xml:space="preserve">EC  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r sayısı:1-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A: ….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 (Boy:………cm,     Kilo:… …..kg)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SİKLUS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1.Sürüm/ekim2022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4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Siklus öncesi MNS&gt;1.000/microL ve Trombosit &gt;100.000/microL olmalıdır </w:t>
                            </w:r>
                            <w:r>
                              <w:rPr>
                                <w:i/>
                              </w:rPr>
                              <w:t>(1. Siklus hariç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441" w:type="dxa"/>
                            <w:gridSpan w:val="10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Antineoplastikler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G-CSF 5 </w:t>
                            </w:r>
                            <w:r>
                              <w:rPr>
                                <w:rStyle w:val="St1"/>
                                <w:szCs w:val="20"/>
                              </w:rPr>
                              <w:t>mcg</w:t>
                            </w:r>
                            <w:r>
                              <w:rPr>
                                <w:szCs w:val="20"/>
                              </w:rPr>
                              <w:t>/kg/gün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filaksi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edavi günler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İH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ytara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(2 x 3 gram /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</w:rPr>
                              <w:t>/gü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..gram / gün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topos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00 /  m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/gü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..mg / gün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öz koru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akonazo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0"/>
                                </w:rPr>
                                <w:t>Moksifloksasi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CC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iklovir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ytarabine: </w:t>
                            </w:r>
                            <w:r>
                              <w:rPr>
                                <w:sz w:val="28"/>
                              </w:rPr>
                              <w:t>Toplam ……..mg /gün cytarabin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00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% 0.9 NaCl  veya  %5 dex. içerisinde günde iki kere ( 12 saat ara ile)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3-4 saatte  </w:t>
                            </w:r>
                            <w:r>
                              <w:rPr>
                                <w:sz w:val="28"/>
                              </w:rPr>
                              <w:t>IV infüzon ile verilir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(1., 2., 3.ve  4.. günler) (4 gün,toplam 8 doz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toposid: </w:t>
                            </w:r>
                            <w:r>
                              <w:rPr>
                                <w:sz w:val="28"/>
                              </w:rPr>
                              <w:t>Toplam ……..mg /gün etoposi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......... ml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% 0.9 NaCl içerisinde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1 saatte </w:t>
                            </w:r>
                            <w:r>
                              <w:rPr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infüzon ile verilir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., 2., 3., 4. ve  5. günlerde) (5gün,5 doz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NS&gt;1.000/microL devam edili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DD9C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42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ARILA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toposid 0.2 - 0.35 mg/mL konsantrasyonda olmal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Etoposid infüzfonunda ilk 15 dk. Hipotansiyon açısından yakın takip edilmeli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0424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iklov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ablet (400 mg tb.): 2 x400 mg/gün, ANC ≥1</w:t>
                            </w:r>
                            <w:r>
                              <w:rPr>
                                <w:sz w:val="20"/>
                                <w:szCs w:val="20"/>
                                <w:shd w:fill="E5B8B7" w:val="clear"/>
                              </w:rPr>
                              <w:t>.000 /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E5B8B7" w:val="clear"/>
                              </w:rPr>
                              <w:t xml:space="preserve">μL olana </w:t>
                            </w:r>
                            <w:r>
                              <w:rPr>
                                <w:sz w:val="20"/>
                                <w:szCs w:val="20"/>
                                <w:shd w:fill="E5B8B7" w:val="clear"/>
                              </w:rPr>
                              <w:t>vey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stemik antiviral tedaviye kadar dev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shd w:fill="FFCC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akonaz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00 mg tb.): 1. gün 2x300mg ,takip eden diğer günlerde 1x300 mg, ANC </w:t>
                            </w:r>
                            <w:r>
                              <w:rPr>
                                <w:sz w:val="22"/>
                                <w:szCs w:val="20"/>
                                <w:shd w:fill="E5B8B7" w:val="clear"/>
                              </w:rPr>
                              <w:t>≥ 500 /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sz w:val="22"/>
                                <w:szCs w:val="20"/>
                                <w:shd w:fill="E5B8B7" w:val="clear"/>
                              </w:rPr>
                              <w:t>μL sonrası 7 gün devam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E5B8B7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shd w:fill="E5B8B7" w:val="clear"/>
                                </w:rPr>
                                <w:t>Moksifloksasi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shd w:fill="E5B8B7" w:val="clear"/>
                              </w:rPr>
                              <w:t xml:space="preserve">  (400 mg t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: 1x400 mg/gü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AN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≥1</w:t>
                            </w:r>
                            <w:r>
                              <w:rPr>
                                <w:sz w:val="20"/>
                                <w:szCs w:val="20"/>
                                <w:shd w:fill="E5B8B7" w:val="clear"/>
                              </w:rPr>
                              <w:t>.000 /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shd w:fill="E5B8B7" w:val="clear"/>
                              </w:rPr>
                              <w:t xml:space="preserve">μL </w:t>
                            </w:r>
                            <w:r>
                              <w:rPr>
                                <w:sz w:val="20"/>
                                <w:szCs w:val="20"/>
                                <w:shd w:fill="E5B8B7" w:val="clear"/>
                              </w:rPr>
                              <w:t>vey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adar veya F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elişene kadar devam.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24" w:type="dxa"/>
                            <w:gridSpan w:val="1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J Clin Oncol 2011;29:15_suppl, 6539-6539</w:t>
                            </w:r>
                            <w:r>
                              <w:rPr>
                                <w:i/>
                                <w:sz w:val="22"/>
                              </w:rPr>
                              <w:t>.(NCCN Guidelines Version 2.202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512" w:hanging="0"/>
        <w:rPr/>
      </w:pPr>
      <w:r>
        <w:rPr>
          <w:b/>
          <w:lang w:val="en-US" w:eastAsia="en-US"/>
        </w:rPr>
        <w:drawing>
          <wp:inline distT="0" distB="0" distL="0" distR="0">
            <wp:extent cx="1118870" cy="4673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</w:rPr>
        <w:t xml:space="preserve">HEMATOLOJİ TEDAVİ </w:t>
      </w:r>
      <w:r>
        <w:rPr>
          <w:b/>
          <w:color w:val="C00000"/>
          <w:spacing w:val="6"/>
          <w:sz w:val="28"/>
          <w:szCs w:val="20"/>
          <w:u w:val="single"/>
          <w:shd w:fill="FFFFFF" w:val="clear"/>
        </w:rPr>
        <w:t>EC</w:t>
      </w:r>
      <w:r>
        <w:rPr>
          <w:b/>
          <w:spacing w:val="6"/>
          <w:szCs w:val="20"/>
          <w:shd w:fill="FFFFFF" w:val="clear"/>
        </w:rPr>
        <w:t xml:space="preserve"> </w:t>
      </w:r>
      <w:r>
        <w:rPr>
          <w:b/>
        </w:rPr>
        <w:t>PROTOKOLÜ ve TAKİP FORMU</w:t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1">
    <w:name w:val="st1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cabak.com/etkengoster.php?Id=101" TargetMode="External"/><Relationship Id="rId3" Type="http://schemas.openxmlformats.org/officeDocument/2006/relationships/hyperlink" Target="https://ilacabak.com/etkengoster.php?Id=101" TargetMode="External"/><Relationship Id="rId4" Type="http://schemas.openxmlformats.org/officeDocument/2006/relationships/hyperlink" Target="https://ilacabak.com/etkengoster.php?Id=101" TargetMode="External"/><Relationship Id="rId5" Type="http://schemas.openxmlformats.org/officeDocument/2006/relationships/hyperlink" Target="https://ilacabak.com/etkengoster.php?Id=101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24:00Z</dcterms:created>
  <dc:creator>irfan</dc:creator>
  <dc:description/>
  <cp:keywords/>
  <dc:language>en-US</dc:language>
  <cp:lastModifiedBy>kuku</cp:lastModifiedBy>
  <cp:lastPrinted>2017-11-09T11:23:00Z</cp:lastPrinted>
  <dcterms:modified xsi:type="dcterms:W3CDTF">2022-10-25T03:57:00Z</dcterms:modified>
  <cp:revision>29</cp:revision>
  <dc:subject/>
  <dc:title>Ad-Sotad:</dc:title>
</cp:coreProperties>
</file>