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6"/>
          <w:szCs w:val="26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66675</wp:posOffset>
            </wp:positionV>
            <wp:extent cx="906780" cy="405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Erişkin Hematoloji Kliniği 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Mini Metotreksat + Cytarabine (MTX/ARA-C) KEMOTERAPİ PROTOKOLÜ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., 4., 6., ve 8. Sikluslar için</w:t>
      </w:r>
      <w:bookmarkEnd w:id="0"/>
      <w:bookmarkEnd w:id="1"/>
      <w:r>
        <w:rPr>
          <w:b/>
        </w:rPr>
        <w:t>/ B kolu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15"/>
        <w:gridCol w:w="1279"/>
        <w:gridCol w:w="142"/>
        <w:gridCol w:w="1275"/>
        <w:gridCol w:w="142"/>
        <w:gridCol w:w="425"/>
        <w:gridCol w:w="1276"/>
        <w:gridCol w:w="280"/>
        <w:gridCol w:w="571"/>
        <w:gridCol w:w="137"/>
        <w:gridCol w:w="426"/>
        <w:gridCol w:w="429"/>
        <w:gridCol w:w="567"/>
        <w:gridCol w:w="563"/>
        <w:gridCol w:w="425"/>
        <w:gridCol w:w="425"/>
        <w:gridCol w:w="430"/>
      </w:tblGrid>
      <w:tr>
        <w:trPr>
          <w:trHeight w:val="300" w:hRule="atLeast"/>
        </w:trPr>
        <w:tc>
          <w:tcPr>
            <w:tcW w:w="474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Ad-Soyadı: </w:t>
            </w:r>
          </w:p>
        </w:tc>
        <w:tc>
          <w:tcPr>
            <w:tcW w:w="198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Yaş/Cins: </w:t>
            </w:r>
          </w:p>
        </w:tc>
        <w:tc>
          <w:tcPr>
            <w:tcW w:w="3973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0"/>
              </w:rPr>
            </w:pPr>
            <w:r>
              <w:rPr>
                <w:szCs w:val="20"/>
              </w:rPr>
              <w:t xml:space="preserve">Tanı: </w:t>
            </w:r>
          </w:p>
        </w:tc>
      </w:tr>
      <w:tr>
        <w:trPr>
          <w:trHeight w:val="165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Tedavi: </w:t>
            </w:r>
            <w:r>
              <w:rPr>
                <w:b/>
                <w:szCs w:val="20"/>
              </w:rPr>
              <w:t xml:space="preserve">Mini </w:t>
            </w:r>
            <w:r>
              <w:rPr>
                <w:b/>
              </w:rPr>
              <w:t xml:space="preserve">MTX/ARA-C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25" w:hanging="0"/>
              <w:rPr/>
            </w:pPr>
            <w:r>
              <w:rPr>
                <w:b/>
                <w:szCs w:val="20"/>
              </w:rPr>
              <w:t>Siklus  sayısı</w:t>
            </w:r>
            <w:r>
              <w:rPr>
                <w:szCs w:val="20"/>
              </w:rPr>
              <w:t>:  (2.,4.,6.,8., sikluslar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iklus Aralığı</w:t>
            </w:r>
            <w:r>
              <w:rPr>
                <w:szCs w:val="20"/>
              </w:rPr>
              <w:t xml:space="preserve">: 3 hafta (21 gün)                                           </w:t>
            </w:r>
          </w:p>
        </w:tc>
      </w:tr>
      <w:tr>
        <w:trPr>
          <w:trHeight w:val="240" w:hRule="atLeast"/>
        </w:trPr>
        <w:tc>
          <w:tcPr>
            <w:tcW w:w="10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:</w:t>
            </w:r>
            <w:r>
              <w:rPr>
                <w:sz w:val="20"/>
                <w:szCs w:val="20"/>
              </w:rPr>
              <w:t xml:space="preserve"> Yükse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LDH&gt; 600 IU, Matür B hücreli ALL, Proliferative index (% S1G2M)≥ % 14), Düşük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,   Bilinmiyor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İntratekal (IT) :Yüksek risk: 8 siklus/16 doz;  Düşük risk: 2 siklus/4 doz,  Risk bilinmiyor: 4 siklus/8 doz,  IT uygulama yapılı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bookmarkStart w:id="4" w:name="OLE_LINK8"/>
            <w:bookmarkStart w:id="5" w:name="OLE_LINK5"/>
            <w:r>
              <w:rPr>
                <w:sz w:val="22"/>
                <w:szCs w:val="22"/>
              </w:rPr>
              <w:t>VYA:…..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(Boy: ……cm,     Kilo:......kg</w:t>
            </w:r>
            <w:bookmarkEnd w:id="4"/>
            <w:bookmarkEnd w:id="5"/>
            <w:r>
              <w:rPr>
                <w:sz w:val="20"/>
                <w:szCs w:val="22"/>
              </w:rPr>
              <w:t>)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18"/>
                <w:shd w:fill="DBE5F1" w:val="clear"/>
              </w:rPr>
              <w:t>Siklus öncesi MNS &gt;1x10</w:t>
            </w:r>
            <w:r>
              <w:rPr>
                <w:sz w:val="22"/>
                <w:szCs w:val="18"/>
                <w:shd w:fill="DBE5F1" w:val="clear"/>
                <w:vertAlign w:val="superscript"/>
              </w:rPr>
              <w:t>9</w:t>
            </w:r>
            <w:r>
              <w:rPr>
                <w:sz w:val="22"/>
                <w:szCs w:val="18"/>
                <w:shd w:fill="DBE5F1" w:val="clear"/>
              </w:rPr>
              <w:t>/L ve Trombosit</w:t>
            </w:r>
            <w:r>
              <w:rPr>
                <w:sz w:val="22"/>
                <w:szCs w:val="18"/>
                <w:shd w:fill="D6E3BC" w:val="clear"/>
              </w:rPr>
              <w:t xml:space="preserve"> </w:t>
            </w:r>
            <w:r>
              <w:rPr>
                <w:sz w:val="22"/>
                <w:szCs w:val="18"/>
                <w:shd w:fill="DBE5F1" w:val="clear"/>
              </w:rPr>
              <w:t>&gt;60x10</w:t>
            </w:r>
            <w:r>
              <w:rPr>
                <w:sz w:val="22"/>
                <w:szCs w:val="18"/>
                <w:shd w:fill="DBE5F1" w:val="clear"/>
                <w:vertAlign w:val="superscript"/>
              </w:rPr>
              <w:t>9</w:t>
            </w:r>
            <w:r>
              <w:rPr>
                <w:sz w:val="22"/>
                <w:szCs w:val="18"/>
                <w:shd w:fill="DBE5F1" w:val="clear"/>
              </w:rPr>
              <w:t>/L olmalı</w:t>
            </w:r>
          </w:p>
        </w:tc>
      </w:tr>
      <w:tr>
        <w:trPr>
          <w:trHeight w:val="138" w:hRule="atLeast"/>
        </w:trPr>
        <w:tc>
          <w:tcPr>
            <w:tcW w:w="10702" w:type="dxa"/>
            <w:gridSpan w:val="1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6E3BC" w:val="clear"/>
              </w:rPr>
              <w:t>...SİKLUS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Tarih</w:t>
            </w:r>
          </w:p>
        </w:tc>
        <w:tc>
          <w:tcPr>
            <w:tcW w:w="552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2"/>
              </w:rPr>
              <w:t>Antineoplastik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Cs w:val="20"/>
              </w:rPr>
              <w:t>Profilaksi</w:t>
            </w:r>
          </w:p>
        </w:tc>
      </w:tr>
      <w:tr>
        <w:trPr>
          <w:trHeight w:val="244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etotreksat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b/>
              </w:rPr>
              <w:t xml:space="preserve">250 </w:t>
            </w:r>
            <w:r>
              <w:rPr/>
              <w:t>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spacing w:lineRule="auto" w:line="276" w:before="0" w:after="240"/>
              <w:ind w:left="113" w:right="113" w:hanging="0"/>
              <w:jc w:val="both"/>
              <w:rPr/>
            </w:pPr>
            <w:r>
              <w:rPr/>
              <w:t>…</w:t>
            </w:r>
            <w:r>
              <w:rPr/>
              <w:t>..mg/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pacing w:lineRule="auto" w:line="276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lsiyum folinat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Cs w:val="22"/>
              </w:rPr>
              <w:t>50 mg + 4 x 15 mg/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pacing w:lineRule="auto" w:line="276"/>
              <w:ind w:left="113" w:right="11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4 x…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mg/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ytarabine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  <w:t>2 x 500 mg/m</w:t>
            </w:r>
            <w:r>
              <w:rPr>
                <w:vertAlign w:val="superscript"/>
              </w:rPr>
              <w:t>2</w:t>
            </w:r>
            <w:r>
              <w:rPr/>
              <w:t xml:space="preserve"> /gü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 x ….mg/gün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tilprednisolo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lang w:eastAsia="en-US"/>
              </w:rPr>
              <w:t xml:space="preserve">2 x 50 </w:t>
            </w:r>
            <w:r>
              <w:rPr>
                <w:lang w:eastAsia="en-US"/>
              </w:rPr>
              <w:t>mg/gün</w:t>
            </w:r>
          </w:p>
        </w:tc>
        <w:tc>
          <w:tcPr>
            <w:tcW w:w="426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Defaul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G-CSF*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Metotreksat</w:t>
            </w:r>
            <w:r>
              <w:rPr>
                <w:sz w:val="22"/>
                <w:szCs w:val="20"/>
              </w:rPr>
              <w:t xml:space="preserve"> 12 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 xml:space="preserve">Cytarabine </w:t>
            </w:r>
            <w:r>
              <w:rPr>
                <w:sz w:val="22"/>
                <w:szCs w:val="20"/>
              </w:rPr>
              <w:t>100 mg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MP/SM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ort tb.2x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kanaz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x200  mg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klovir</w:t>
            </w:r>
            <w:r>
              <w:rPr>
                <w:sz w:val="20"/>
                <w:szCs w:val="20"/>
              </w:rPr>
              <w:t xml:space="preserve"> 2x400 mg P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ofloksasin </w:t>
            </w:r>
            <w:r>
              <w:rPr>
                <w:sz w:val="18"/>
                <w:szCs w:val="20"/>
              </w:rPr>
              <w:t>1x500 mg</w:t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x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Metotreksat: </w:t>
            </w:r>
            <w:r>
              <w:rPr>
                <w:sz w:val="20"/>
                <w:szCs w:val="20"/>
              </w:rPr>
              <w:t>Hesaplanan…</w:t>
            </w:r>
            <w:r>
              <w:rPr>
                <w:b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mg günlük toplam dozun 50 mg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‘si (</w:t>
            </w:r>
            <w:r>
              <w:rPr>
                <w:b/>
                <w:sz w:val="20"/>
                <w:szCs w:val="20"/>
              </w:rPr>
              <w:t>….</w:t>
            </w:r>
            <w:r>
              <w:rPr>
                <w:sz w:val="20"/>
                <w:szCs w:val="20"/>
              </w:rPr>
              <w:t xml:space="preserve"> mg) 250 ml 0.9 NaCl içerisinde </w:t>
            </w:r>
            <w:r>
              <w:rPr>
                <w:b/>
                <w:sz w:val="20"/>
                <w:szCs w:val="20"/>
              </w:rPr>
              <w:t>2 saatte</w:t>
            </w:r>
            <w:r>
              <w:rPr>
                <w:sz w:val="20"/>
                <w:szCs w:val="20"/>
              </w:rPr>
              <w:t>, geri kalan 200 mg/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metotreksat (</w:t>
            </w:r>
            <w:r>
              <w:rPr>
                <w:b/>
                <w:sz w:val="20"/>
                <w:szCs w:val="20"/>
              </w:rPr>
              <w:t>…….</w:t>
            </w:r>
            <w:r>
              <w:rPr>
                <w:sz w:val="20"/>
                <w:szCs w:val="20"/>
              </w:rPr>
              <w:t>mg)  ise 500 ml 0.9 NaCl içerisinde  22 saatte gidecek şekilde IV infüzyonla uygulanır.(</w:t>
            </w:r>
            <w:r>
              <w:rPr>
                <w:b/>
                <w:sz w:val="20"/>
                <w:szCs w:val="20"/>
              </w:rPr>
              <w:t>Metotreksat 1.gün uygulanır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     x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Cs w:val="20"/>
              </w:rPr>
              <w:t>İntratekal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     x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İntratekal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Cytarabine: </w:t>
            </w:r>
            <w:r>
              <w:rPr>
                <w:sz w:val="20"/>
                <w:szCs w:val="20"/>
              </w:rPr>
              <w:t>Günde 2 kez ( 12 saat ara il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x 500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dozunda (</w:t>
            </w:r>
            <w:r>
              <w:rPr>
                <w:b/>
                <w:sz w:val="20"/>
                <w:szCs w:val="20"/>
              </w:rPr>
              <w:t>2 x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mg.)  500 ml 0.9 NaCl  içerisinde </w:t>
            </w:r>
            <w:r>
              <w:rPr>
                <w:b/>
                <w:sz w:val="20"/>
                <w:szCs w:val="20"/>
              </w:rPr>
              <w:t>2 saatin</w:t>
            </w:r>
            <w:r>
              <w:rPr>
                <w:sz w:val="20"/>
                <w:szCs w:val="20"/>
              </w:rPr>
              <w:t xml:space="preserve"> üzerinde  IV infüzyon ile uygulanı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ytarabin 2. ve 3. günlerde  toplam 4 doz uygulanır).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etilprednisolon: </w:t>
            </w:r>
            <w:r>
              <w:rPr>
                <w:sz w:val="22"/>
                <w:szCs w:val="22"/>
              </w:rPr>
              <w:t>2 x 50 mg/gü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 bolus olarak uygulanır. (1.2ve 3 günlerde toplam 6 doz uygulanı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± 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K</w:t>
            </w:r>
            <w:r>
              <w:rPr>
                <w:b/>
                <w:sz w:val="22"/>
                <w:szCs w:val="20"/>
              </w:rPr>
              <w:t xml:space="preserve">alsiyum folinat.: </w:t>
            </w:r>
            <w:r>
              <w:rPr>
                <w:sz w:val="20"/>
                <w:szCs w:val="20"/>
              </w:rPr>
              <w:t xml:space="preserve">İlk uygulamaya metotreksat infüzyonu bitiminden 12 saat sonra  </w:t>
            </w:r>
            <w:r>
              <w:rPr>
                <w:b/>
                <w:sz w:val="20"/>
                <w:szCs w:val="20"/>
              </w:rPr>
              <w:t xml:space="preserve">50 mg </w:t>
            </w:r>
            <w:r>
              <w:rPr>
                <w:sz w:val="20"/>
                <w:szCs w:val="20"/>
              </w:rPr>
              <w:t>kalsiyum folinat 100 ml SF’de 1</w:t>
            </w:r>
            <w:r>
              <w:rPr>
                <w:b/>
                <w:sz w:val="20"/>
                <w:szCs w:val="20"/>
              </w:rPr>
              <w:t>5 dk’da</w:t>
            </w:r>
            <w:r>
              <w:rPr>
                <w:sz w:val="20"/>
                <w:szCs w:val="20"/>
              </w:rPr>
              <w:t xml:space="preserve"> infüze edilerek başlanır. Bunun takibeden her 6 saat ara ile (günde 4 kez) hastaya 15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4x…… mg</w:t>
            </w:r>
            <w:r>
              <w:rPr>
                <w:sz w:val="20"/>
                <w:szCs w:val="20"/>
              </w:rPr>
              <w:t>) kalsiyum folinat 100 ml SF’de 1</w:t>
            </w:r>
            <w:r>
              <w:rPr>
                <w:b/>
                <w:sz w:val="20"/>
                <w:szCs w:val="20"/>
              </w:rPr>
              <w:t>5 dk’da</w:t>
            </w:r>
            <w:r>
              <w:rPr>
                <w:sz w:val="20"/>
                <w:szCs w:val="20"/>
              </w:rPr>
              <w:t xml:space="preserve"> infüzyon edili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MNS&gt;1.000</w:t>
            </w:r>
            <w:r>
              <w:rPr>
                <w:color w:val="232323"/>
                <w:sz w:val="20"/>
                <w:szCs w:val="16"/>
                <w:shd w:fill="FFFFFF" w:val="clear"/>
              </w:rPr>
              <w:t>/mm</w:t>
            </w:r>
            <w:r>
              <w:rPr>
                <w:color w:val="232323"/>
                <w:sz w:val="20"/>
                <w:szCs w:val="16"/>
                <w:shd w:fill="FFFFFF" w:val="clear"/>
                <w:vertAlign w:val="superscript"/>
              </w:rPr>
              <w:t>3</w:t>
            </w:r>
            <w:r>
              <w:rPr>
                <w:color w:val="232323"/>
                <w:sz w:val="20"/>
                <w:szCs w:val="16"/>
                <w:shd w:fill="FFFFFF" w:val="clear"/>
              </w:rPr>
              <w:t xml:space="preserve"> olana kadar devam edilir.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8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8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z Modifikasyon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020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855</wp:posOffset>
                      </wp:positionV>
                      <wp:extent cx="6477635" cy="1581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05"/>
                                    <w:gridCol w:w="555"/>
                                    <w:gridCol w:w="18"/>
                                    <w:gridCol w:w="1745"/>
                                    <w:gridCol w:w="667"/>
                                    <w:gridCol w:w="467"/>
                                    <w:gridCol w:w="5244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bookmarkStart w:id="6" w:name="OLE_LINK29"/>
                                        <w:bookmarkStart w:id="7" w:name="OLE_LINK14"/>
                                        <w:bookmarkStart w:id="8" w:name="OLE_LINK13"/>
                                        <w:bookmarkStart w:id="9" w:name="OLE_LINK12"/>
                                        <w:bookmarkStart w:id="10" w:name="OLE_LINK7"/>
                                        <w:bookmarkStart w:id="11" w:name="OLE_LINK6"/>
                                        <w:bookmarkEnd w:id="6"/>
                                        <w:bookmarkEnd w:id="7"/>
                                        <w:bookmarkEnd w:id="8"/>
                                        <w:bookmarkEnd w:id="9"/>
                                        <w:bookmarkEnd w:id="10"/>
                                        <w:bookmarkEnd w:id="11"/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 xml:space="preserve">Trombos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>Nötofil (M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6"/>
                                          </w:rPr>
                                          <w:t>Doz Uygul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60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Ve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1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Siklus 1 hafta erteleni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60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8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Cyclophosphamide dozu 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Doxorubicin dozu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Methotrexate dozu % 25 azalt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Cytarabine dozu %33 azaltılır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2" w:name="OLE_LINK30"/>
                                        <w:bookmarkStart w:id="13" w:name="OLE_LINK16"/>
                                        <w:bookmarkStart w:id="14" w:name="OLE_LINK15"/>
                                        <w:bookmarkEnd w:id="12"/>
                                        <w:bookmarkEnd w:id="13"/>
                                        <w:bookmarkEnd w:id="14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2-3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&gt; 5 mg/dl ise Metotreksat uygulan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3-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Yaş &gt;  60 ise Ara-C 1gr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olarak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7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levral effüzyon/asit varlığında Metotreksat dozu %50 azaltılı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1.5-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Grade 3/4 </w:t>
                                        </w:r>
                                        <w:bookmarkStart w:id="15" w:name="OLE_LINK43"/>
                                        <w:bookmarkStart w:id="16" w:name="OLE_LINK42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ukozit</w:t>
                                        </w:r>
                                        <w:bookmarkEnd w:id="15"/>
                                        <w:bookmarkEnd w:id="16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Metotreksat dozu %25 azaltıl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 ise ARA-C 1000 mg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3-5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2 mg/dl  ise Vinkristin 1 mg dozda uygulanı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24.55pt;mso-wrap-distance-left:7.05pt;mso-wrap-distance-right:7.05pt;mso-wrap-distance-top:0pt;mso-wrap-distance-bottom:0pt;margin-top:-8.65pt;mso-position-vertical-relative:text;margin-left:-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5"/>
                              <w:gridCol w:w="555"/>
                              <w:gridCol w:w="18"/>
                              <w:gridCol w:w="1745"/>
                              <w:gridCol w:w="667"/>
                              <w:gridCol w:w="467"/>
                              <w:gridCol w:w="5244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bookmarkStart w:id="17" w:name="OLE_LINK29"/>
                                  <w:bookmarkStart w:id="18" w:name="OLE_LINK14"/>
                                  <w:bookmarkStart w:id="19" w:name="OLE_LINK13"/>
                                  <w:bookmarkStart w:id="20" w:name="OLE_LINK12"/>
                                  <w:bookmarkStart w:id="21" w:name="OLE_LINK7"/>
                                  <w:bookmarkStart w:id="22" w:name="OLE_LINK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Trombosit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ötofil (MN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oz 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60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ey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1 gün sonr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iklus 1 hafta ertel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60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8 gün sonr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Cyclophosphamide dozu 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Doxorubicin dozu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Methotrexate dozu % 25 azalt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Cytarabine dozu %33 azaltılır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3" w:name="OLE_LINK30"/>
                                  <w:bookmarkStart w:id="24" w:name="OLE_LINK16"/>
                                  <w:bookmarkStart w:id="25" w:name="OLE_LINK15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2-3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&gt; 5 mg/dl ise Metotreksat uygulan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3-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50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ş &gt;  60 ise Ara-C 1gr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larak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7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vral effüzyon/asit varlığında Metotreksat dozu %50 azalt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1.5-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de 3/4 </w:t>
                                  </w:r>
                                  <w:bookmarkStart w:id="26" w:name="OLE_LINK43"/>
                                  <w:bookmarkStart w:id="27" w:name="OLE_LINK42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kozit</w:t>
                                  </w:r>
                                  <w:bookmarkEnd w:id="26"/>
                                  <w:bookmarkEnd w:id="2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etotreksat dozu %25 azalt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50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 ise ARA-C 1000 mg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3-5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2 mg/dl  ise Vinkristin 1 mg dozda uygulanı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***Filgrastim: &lt; 70kg= 300 mikrogram; &gt;70kg=480 mikrogram uygulan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7620</wp:posOffset>
                </wp:positionV>
                <wp:extent cx="211899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eorgia" w:hAnsi="Georgia" w:cs="Georgia"/>
                                <w:color w:val="2E2E2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E2E2E"/>
                                <w:sz w:val="19"/>
                                <w:szCs w:val="19"/>
                              </w:rPr>
                              <w:t>POMP idame  3 yıl uygu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E2E2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E2E2E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66.85pt;height:19.4pt;mso-wrap-distance-left:9.05pt;mso-wrap-distance-right:9.05pt;mso-wrap-distance-top:0pt;mso-wrap-distance-bottom:0pt;margin-top:0.6pt;mso-position-vertical-relative:text;margin-left:36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eorgia" w:hAnsi="Georgia" w:cs="Georgia"/>
                          <w:color w:val="2E2E2E"/>
                          <w:sz w:val="19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color w:val="2E2E2E"/>
                          <w:sz w:val="19"/>
                          <w:szCs w:val="19"/>
                        </w:rPr>
                        <w:t>POMP idame  3 yıl uygulanır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2E2E2E"/>
                          <w:sz w:val="19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color w:val="2E2E2E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3:00Z</dcterms:created>
  <dc:creator>exper</dc:creator>
  <dc:description/>
  <cp:keywords/>
  <dc:language>en-US</dc:language>
  <cp:lastModifiedBy>kuku</cp:lastModifiedBy>
  <cp:lastPrinted>2012-10-10T14:58:00Z</cp:lastPrinted>
  <dcterms:modified xsi:type="dcterms:W3CDTF">2022-10-24T17:49:00Z</dcterms:modified>
  <cp:revision>187</cp:revision>
  <dc:subject/>
  <dc:title/>
</cp:coreProperties>
</file>