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40005</wp:posOffset>
            </wp:positionV>
            <wp:extent cx="1123950" cy="466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512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HEMATOLOJİ KLİNİĞİ </w:t>
      </w:r>
      <w:r>
        <w:rPr>
          <w:rFonts w:cs="Calibri" w:ascii="Calibri" w:hAnsi="Calibri"/>
          <w:b/>
          <w:szCs w:val="26"/>
          <w:shd w:fill="D9D9D9" w:val="clear"/>
        </w:rPr>
        <w:t>( 60 yaş altı )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</w:rPr>
        <w:t xml:space="preserve">CALGB 8811 </w:t>
      </w:r>
      <w:r>
        <w:rPr>
          <w:rFonts w:cs="Calibri" w:ascii="Calibri" w:hAnsi="Calibri"/>
          <w:b/>
          <w:szCs w:val="26"/>
        </w:rPr>
        <w:t>TEDAVİ PROTOKOLÜ ve TAKİP FORM</w:t>
      </w:r>
      <w:r>
        <w:rPr>
          <w:rFonts w:cs="Calibri" w:ascii="Calibri" w:hAnsi="Calibri"/>
          <w:b/>
        </w:rPr>
        <w:t>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797040" cy="925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355"/>
                              <w:gridCol w:w="354"/>
                              <w:gridCol w:w="850"/>
                              <w:gridCol w:w="851"/>
                              <w:gridCol w:w="497"/>
                              <w:gridCol w:w="212"/>
                              <w:gridCol w:w="850"/>
                              <w:gridCol w:w="425"/>
                              <w:gridCol w:w="426"/>
                              <w:gridCol w:w="465"/>
                              <w:gridCol w:w="387"/>
                              <w:gridCol w:w="502"/>
                              <w:gridCol w:w="490"/>
                              <w:gridCol w:w="567"/>
                              <w:gridCol w:w="564"/>
                              <w:gridCol w:w="429"/>
                              <w:gridCol w:w="5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anı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/Cinsiyet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davi:   İNDÜKSİYON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en"/>
                                    </w:rPr>
                                    <w:t xml:space="preserve"> / 60  yaş alt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ı Tarihi:             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iklus süresi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 hafta (28 gün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İSA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n Grubu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yüzeyi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....…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bo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...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m,     ağırlık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...……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7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NDÜKSİYON (4 HAF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4" w:leader="none"/>
                                      <w:tab w:val="right" w:pos="3829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ab/>
                                    <w:t>ANTİNEOPLASTİKL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arnsfüzy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Siklofosfam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.2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Daunorubis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5 mg /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Vinkris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 mg /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Aspargin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  <w:tab w:val="left" w:pos="1300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.000 U / 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Prednisol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0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GCS-F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5μg /k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ritrosit susp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C &gt;1.000 /microL (&gt;2 GÜN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10704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Siklofosfamid: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.2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/gün ( Toplam:...................mg/gün)100-150 ml %0.9 NaCl veya % 5 dekstoz içerisind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u w:val="single"/>
                                    </w:rPr>
                                    <w:t>30 dakikada infüzy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(1.gü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Daunorubisin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5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/gün ( Toplam:.....................mg/gün) 100 cc SF içerisin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5 dakikada infüzy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 (1.,2. ve 3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Vinkristin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oplam 2 mg  Vinkristin 1-2 dakikad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IV yavaş puş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(1.,8.,15. ve 22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Asparginaz (E.Coli)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.000 U/ 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/gün ( Toplam:.......................mg/gün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u w:val="single"/>
                                    </w:rPr>
                                    <w:t>SC/I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 (5.,8.,11.,15.,18. ve 22. günler 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hd w:fill="FFFFFF" w:val="clear"/>
                                    </w:rPr>
                                    <w:t xml:space="preserve">Prednisolon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hd w:fill="FFFFFF" w:val="clear"/>
                                    </w:rPr>
                                    <w:t>60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hd w:fill="FFFFFF" w:val="clear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hd w:fill="FFFFFF" w:val="clear"/>
                                    </w:rPr>
                                    <w:t xml:space="preserve">/ gün   ( Toplam:.............................mg/gün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u w:val="single"/>
                                      <w:shd w:fill="FFFFFF" w:val="clear"/>
                                    </w:rPr>
                                    <w:t>oral TOK karnı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hd w:fill="FFFFFF" w:val="clear"/>
                                    </w:rPr>
                                    <w:t xml:space="preserve"> (1-21 günler)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29pt;mso-wrap-distance-left:7.05pt;mso-wrap-distance-right:7.05pt;mso-wrap-distance-top:0pt;mso-wrap-distance-bottom:0pt;margin-top:3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355"/>
                        <w:gridCol w:w="354"/>
                        <w:gridCol w:w="850"/>
                        <w:gridCol w:w="851"/>
                        <w:gridCol w:w="497"/>
                        <w:gridCol w:w="212"/>
                        <w:gridCol w:w="850"/>
                        <w:gridCol w:w="425"/>
                        <w:gridCol w:w="426"/>
                        <w:gridCol w:w="465"/>
                        <w:gridCol w:w="387"/>
                        <w:gridCol w:w="502"/>
                        <w:gridCol w:w="490"/>
                        <w:gridCol w:w="567"/>
                        <w:gridCol w:w="564"/>
                        <w:gridCol w:w="429"/>
                        <w:gridCol w:w="5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nı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/Cinsiyet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davi:   İNDÜKSİYON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en"/>
                              </w:rPr>
                              <w:t xml:space="preserve"> / 60  yaş altı 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nı Tarihi:             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klus süresi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 hafta (28 gün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İSA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n Grubu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yüzeyi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....…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boy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...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m,     ağırlık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...……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7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NDÜKSİYON (4 HAFT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4" w:leader="none"/>
                                <w:tab w:val="right" w:pos="3829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ab/>
                              <w:t>ANTİNEOPLASTİKLER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arnsfüzy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Siklofosfam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.200 mg/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aunorubis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5 mg /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Vinkris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 mg /gü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spargin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  <w:tab w:val="left" w:pos="1300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.000 U / 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rednisolo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0  mg/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GCS-F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5μg /kg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ritrosit susp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C &gt;1.000 /microL (&gt;2 GÜN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</w:trPr>
                        <w:tc>
                          <w:tcPr>
                            <w:tcW w:w="10704" w:type="dxa"/>
                            <w:gridSpan w:val="1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Siklofosfamid: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.200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/gün ( Toplam:...................mg/gün)100-150 ml %0.9 NaCl veya % 5 dekstoz içerisind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u w:val="single"/>
                              </w:rPr>
                              <w:t>30 dakikada infüzy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(1.gü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Daunorubisin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5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/gün ( Toplam:.....................mg/gün) 100 cc SF içerisi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u w:val="single"/>
                              </w:rPr>
                              <w:t>5 dakikada infüzy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 (1.,2. ve 3. günle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Vinkristin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oplam 2 mg  Vinkristin 1-2 dakika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u w:val="single"/>
                              </w:rPr>
                              <w:t>IV yavaş puş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(1.,8.,15. ve 22. günl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Asparginaz (E.Coli)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.000 U/ 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/gün ( Toplam:.......................mg/gün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u w:val="single"/>
                              </w:rPr>
                              <w:t>SC/I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(5.,8.,11.,15.,18. ve 22. günler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hd w:fill="FFFFFF" w:val="clear"/>
                              </w:rPr>
                              <w:t xml:space="preserve">Prednisolon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hd w:fill="FFFFFF" w:val="clear"/>
                              </w:rPr>
                              <w:t>60 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hd w:fill="FFFFFF" w:val="clear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hd w:fill="FFFFFF" w:val="clear"/>
                              </w:rPr>
                              <w:t xml:space="preserve">/ gün   ( Toplam:.............................mg/gün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u w:val="single"/>
                                <w:shd w:fill="FFFFFF" w:val="clear"/>
                              </w:rPr>
                              <w:t>oral TOK karnın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hd w:fill="FFFFFF" w:val="clear"/>
                              </w:rPr>
                              <w:t xml:space="preserve"> (1-21 günler)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163830</wp:posOffset>
            </wp:positionV>
            <wp:extent cx="1066800" cy="4667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8495</wp:posOffset>
                </wp:positionV>
                <wp:extent cx="6797040" cy="9403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40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355"/>
                              <w:gridCol w:w="354"/>
                              <w:gridCol w:w="850"/>
                              <w:gridCol w:w="851"/>
                              <w:gridCol w:w="497"/>
                              <w:gridCol w:w="212"/>
                              <w:gridCol w:w="850"/>
                              <w:gridCol w:w="425"/>
                              <w:gridCol w:w="426"/>
                              <w:gridCol w:w="465"/>
                              <w:gridCol w:w="387"/>
                              <w:gridCol w:w="502"/>
                              <w:gridCol w:w="490"/>
                              <w:gridCol w:w="567"/>
                              <w:gridCol w:w="564"/>
                              <w:gridCol w:w="429"/>
                              <w:gridCol w:w="5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anı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/Cinsiyet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davi: İNDÜKSİYON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en"/>
                                    </w:rPr>
                                    <w:t xml:space="preserve"> / 60  yaş üstü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ı Tarihi:             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iklus süresi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 hafta (28 gün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İSA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n Grubu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yüzeyi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....…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bo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...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m,     ağırlık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...……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7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NDÜKSİYON (4 HAF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4" w:leader="none"/>
                                      <w:tab w:val="right" w:pos="3829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ab/>
                                    <w:t>ANTİNEOPLASTİKL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arnsfüzy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Siklofosfam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Daunorubis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 mg /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Vinkris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 mg /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Aspargin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  <w:tab w:val="left" w:pos="1300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.000 U / 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Prednisol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0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GCS-F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5μg /k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ritrosit susp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C &gt;1.000 /microL (&gt;2 GÜN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10704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Siklofosfamid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100-150 ml %0.9 NaCl veya % 5 dekstoz içerisin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 dakikada infüzy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Sadece 1.gün verilec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Daunorubisin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100 cc SF içerisin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 dakikada infüzy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 (1.,2. ve 3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Vinkristin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plam 2 mg  Vinkristin 1-2 dakikad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IV yavaş puş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(1.,8.,15. ve 22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Asparginaz (E.Coli)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000 U/ 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5.,8.,11.,15.,18. ve 22. günler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Prednisol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hd w:fill="FFFFFF" w:val="clea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60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/ gün  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 xml:space="preserve">mg/gün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</w:rPr>
                                    <w:t>oral TOK karnına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 xml:space="preserve"> (1-21 günl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40.45pt;mso-wrap-distance-left:7.05pt;mso-wrap-distance-right:7.05pt;mso-wrap-distance-top:0pt;mso-wrap-distance-bottom:0pt;margin-top:51.8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355"/>
                        <w:gridCol w:w="354"/>
                        <w:gridCol w:w="850"/>
                        <w:gridCol w:w="851"/>
                        <w:gridCol w:w="497"/>
                        <w:gridCol w:w="212"/>
                        <w:gridCol w:w="850"/>
                        <w:gridCol w:w="425"/>
                        <w:gridCol w:w="426"/>
                        <w:gridCol w:w="465"/>
                        <w:gridCol w:w="387"/>
                        <w:gridCol w:w="502"/>
                        <w:gridCol w:w="490"/>
                        <w:gridCol w:w="567"/>
                        <w:gridCol w:w="564"/>
                        <w:gridCol w:w="429"/>
                        <w:gridCol w:w="5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nı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/Cinsiyet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davi: İNDÜKSİYON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en"/>
                              </w:rPr>
                              <w:t xml:space="preserve"> / 60  yaş üstü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nı Tarihi:             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klus süresi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 hafta (28 gün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İSA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n Grubu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yüzeyi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....…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boy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...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m,     ağırlık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...……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7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NDÜKSİYON (4 HAFT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4" w:leader="none"/>
                                <w:tab w:val="right" w:pos="3829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ab/>
                              <w:t>ANTİNEOPLASTİKLER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arnsfüzy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Siklofosfam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00 mg/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aunorubis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 mg /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Vinkris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 mg /gü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spargin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  <w:tab w:val="left" w:pos="1300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.000 U / 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rednisolo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0  mg/m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GCS-F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5μg /kg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ritrosit susp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C &gt;1.000 /microL (&gt;2 GÜN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</w:trPr>
                        <w:tc>
                          <w:tcPr>
                            <w:tcW w:w="10704" w:type="dxa"/>
                            <w:gridSpan w:val="1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iklofosfamid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0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100-150 ml %0.9 NaCl veya % 5 dekstoz içerisi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0 dakikada infüzy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Sadece 1.gün verilece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Daunorubisi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100 cc SF içerisi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 dakikada infüzy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(1.,2. ve 3. günle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Vinkristi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plam 2 mg  Vinkristin 1-2 dakika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IV yavaş puş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(1.,8.,15. ve 22. günl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sparginaz (E.Coli)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000 U/ 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5.,8.,11.,15.,18. ve 22. günler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Prednisol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hd w:fill="FFFFFF" w:val="clear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60  mg/m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/ gün  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  <w:t>.............................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 xml:space="preserve">mg/gün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</w:rPr>
                              <w:t>oral TOK karnına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 xml:space="preserve"> (1-21 günl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HEMATOLOJİ KLİNİĞİ </w:t>
      </w:r>
      <w:r>
        <w:rPr>
          <w:rFonts w:cs="Calibri" w:ascii="Calibri" w:hAnsi="Calibri"/>
          <w:b/>
          <w:szCs w:val="26"/>
          <w:shd w:fill="D9D9D9" w:val="clear"/>
        </w:rPr>
        <w:t>( 60 yaş üstü )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</w:rPr>
        <w:t xml:space="preserve">CALGB 8811 </w:t>
      </w:r>
      <w:r>
        <w:rPr>
          <w:rFonts w:cs="Calibri" w:ascii="Calibri" w:hAnsi="Calibri"/>
          <w:b/>
          <w:szCs w:val="26"/>
        </w:rPr>
        <w:t>TEDAVİ PROTOKOLÜ ve TAKİP FORM</w:t>
      </w:r>
      <w:r>
        <w:rPr>
          <w:rFonts w:cs="Calibri" w:ascii="Calibri" w:hAnsi="Calibri"/>
          <w:b/>
        </w:rPr>
        <w:t>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660</wp:posOffset>
            </wp:positionH>
            <wp:positionV relativeFrom="paragraph">
              <wp:posOffset>134620</wp:posOffset>
            </wp:positionV>
            <wp:extent cx="1066800" cy="46672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 xml:space="preserve">HEMATOLOJİ KLİNİĞİ </w:t>
      </w:r>
      <w:r>
        <w:rPr>
          <w:rFonts w:cs="Calibri" w:ascii="Calibri" w:hAnsi="Calibri"/>
          <w:b/>
          <w:sz w:val="28"/>
        </w:rPr>
        <w:t xml:space="preserve">CALGB 8811 </w:t>
      </w:r>
      <w:r>
        <w:rPr>
          <w:rFonts w:cs="Calibri" w:ascii="Calibri" w:hAnsi="Calibri"/>
          <w:b/>
          <w:sz w:val="28"/>
          <w:szCs w:val="26"/>
        </w:rPr>
        <w:t>TEDAVİ PROTOKOLÜ ve TAKİP FORM</w:t>
      </w:r>
      <w:r>
        <w:rPr>
          <w:rFonts w:cs="Calibri" w:ascii="Calibri" w:hAnsi="Calibri"/>
          <w:b/>
          <w:sz w:val="28"/>
        </w:rPr>
        <w:t>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797040" cy="9498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49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355"/>
                              <w:gridCol w:w="354"/>
                              <w:gridCol w:w="850"/>
                              <w:gridCol w:w="709"/>
                              <w:gridCol w:w="639"/>
                              <w:gridCol w:w="70"/>
                              <w:gridCol w:w="705"/>
                              <w:gridCol w:w="712"/>
                              <w:gridCol w:w="567"/>
                              <w:gridCol w:w="279"/>
                              <w:gridCol w:w="288"/>
                              <w:gridCol w:w="567"/>
                              <w:gridCol w:w="569"/>
                              <w:gridCol w:w="567"/>
                              <w:gridCol w:w="564"/>
                              <w:gridCol w:w="429"/>
                              <w:gridCol w:w="5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-Soyadı: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anı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Yaş/Cinsiyet: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davi:  ERKEN İNTENSİFİKASY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en"/>
                                    </w:rPr>
                                    <w:t xml:space="preserve"> / I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ı Tarihi:        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iklus süresi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 hafta (28 gün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LİSA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an Grubu: 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yüzeyi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</w:rPr>
                                    <w:t>....…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bo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 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m,     ağırlık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 …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70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ERKEN İNTENSİFİKASY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lang w:val="en"/>
                                    </w:rPr>
                                    <w:t xml:space="preserve"> / IIA  (4 HAF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4" w:leader="none"/>
                                      <w:tab w:val="right" w:pos="3829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ab/>
                                    <w:t>ANTİNEOPLASTİKL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arnsfüzy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Siklofosfam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rkaptopür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 mg 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Vinkris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mg /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Aspargin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  <w:tab w:val="left" w:pos="1300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000 U / 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Cytarab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totraks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mg/gün (I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ritrosit susp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RKEN İNTENSİFİKASY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en"/>
                                    </w:rPr>
                                    <w:t xml:space="preserve"> / IIA  (4 HAFTA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0704" w:type="dxa"/>
                                  <w:gridSpan w:val="1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Siklofosfamid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.0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100-150 ml %0.9 NaCl veya % 5 dekstoz içerisin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30 dakikada infüzy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1.gün 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Merkaptopürin tablet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ağız yolu ile (PO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(1-14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Vinkristin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oplam 2 mg  Vinkristin 1-2 dakikad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IV yavaş puş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(1.,8.,15. ve 22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Asparginaz (E.Coli)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000 U/ 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6"/>
                                    </w:rPr>
                                    <w:t>84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SC/I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(15.,18., 22. ve 25.günler 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Cytarab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5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 gün  (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1-4, 8-11. günl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Metotraksat: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15 mg/gü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u w:val="single"/>
                                    </w:rPr>
                                    <w:t xml:space="preserve">intratekal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. gü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47.95pt;mso-wrap-distance-left:7.05pt;mso-wrap-distance-right:7.05pt;mso-wrap-distance-top:0pt;mso-wrap-distance-bottom:0pt;margin-top: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355"/>
                        <w:gridCol w:w="354"/>
                        <w:gridCol w:w="850"/>
                        <w:gridCol w:w="709"/>
                        <w:gridCol w:w="639"/>
                        <w:gridCol w:w="70"/>
                        <w:gridCol w:w="705"/>
                        <w:gridCol w:w="712"/>
                        <w:gridCol w:w="567"/>
                        <w:gridCol w:w="279"/>
                        <w:gridCol w:w="288"/>
                        <w:gridCol w:w="567"/>
                        <w:gridCol w:w="569"/>
                        <w:gridCol w:w="567"/>
                        <w:gridCol w:w="564"/>
                        <w:gridCol w:w="429"/>
                        <w:gridCol w:w="5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-Soyadı: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nı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aş/Cinsiyet: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davi:  ERKEN İNTENSİFİKASY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5"/>
                                <w:szCs w:val="25"/>
                                <w:lang w:val="en"/>
                              </w:rPr>
                              <w:t xml:space="preserve"> / II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nı Tarihi:        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klus süresi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 hafta (28 gün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LİSA: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an Grubu: 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yüzeyi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....…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boy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 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m,     ağırlık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 …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70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RKEN İNTENSİFİKASY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lang w:val="en"/>
                              </w:rPr>
                              <w:t xml:space="preserve"> / IIA  (4 HAFT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4" w:leader="none"/>
                                <w:tab w:val="right" w:pos="3829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ab/>
                              <w:t>ANTİNEOPLASTİKLER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arnsfüzy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Siklofosfam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00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rkaptopür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 mg 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Vinkris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mg /gü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spargin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  <w:tab w:val="left" w:pos="1300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000 U / 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ytarab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 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totraksa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mg/gün (IT)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ritrosit susp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RKEN İNTENSİFİKASY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5"/>
                                <w:szCs w:val="25"/>
                                <w:lang w:val="en"/>
                              </w:rPr>
                              <w:t xml:space="preserve"> / IIA  (4 HAFTA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0704" w:type="dxa"/>
                            <w:gridSpan w:val="1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iklofosfamid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00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  <w:t>140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100-150 ml %0.9 NaCl veya % 5 dekstoz içerisi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30 dakikada infüzy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.gün 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Merkaptopürin tablet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ağız yolu ile (PO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(1-14. günl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Vinkristin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plam 2 mg  Vinkristin 1-2 dakika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IV yavaş puş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(1.,8.,15. ve 22. günl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sparginaz (E.Coli)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000 U/ 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  <w:t>840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SC/I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(15.,18., 22. ve 25.günler 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ytarab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5 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 gün  (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-4, 8-11. günler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Metotraksat: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15 mg/gü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u w:val="single"/>
                              </w:rPr>
                              <w:t xml:space="preserve">intratekal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. gü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660</wp:posOffset>
            </wp:positionH>
            <wp:positionV relativeFrom="paragraph">
              <wp:posOffset>-36830</wp:posOffset>
            </wp:positionV>
            <wp:extent cx="1066800" cy="46672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 xml:space="preserve">HEMATOLOJİ KLİNİĞİ </w:t>
      </w:r>
      <w:r>
        <w:rPr>
          <w:rFonts w:cs="Calibri" w:ascii="Calibri" w:hAnsi="Calibri"/>
          <w:b/>
          <w:sz w:val="28"/>
        </w:rPr>
        <w:t xml:space="preserve">CALGB 8811 </w:t>
      </w:r>
      <w:r>
        <w:rPr>
          <w:rFonts w:cs="Calibri" w:ascii="Calibri" w:hAnsi="Calibri"/>
          <w:b/>
          <w:sz w:val="28"/>
          <w:szCs w:val="26"/>
        </w:rPr>
        <w:t>TEDAVİ PROTOKOLÜ ve TAKİP FORM</w:t>
      </w:r>
      <w:r>
        <w:rPr>
          <w:rFonts w:cs="Calibri" w:ascii="Calibri" w:hAnsi="Calibri"/>
          <w:b/>
          <w:sz w:val="28"/>
        </w:rPr>
        <w:t>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797040" cy="95510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355"/>
                              <w:gridCol w:w="354"/>
                              <w:gridCol w:w="850"/>
                              <w:gridCol w:w="709"/>
                              <w:gridCol w:w="639"/>
                              <w:gridCol w:w="70"/>
                              <w:gridCol w:w="705"/>
                              <w:gridCol w:w="712"/>
                              <w:gridCol w:w="420"/>
                              <w:gridCol w:w="6"/>
                              <w:gridCol w:w="425"/>
                              <w:gridCol w:w="567"/>
                              <w:gridCol w:w="425"/>
                              <w:gridCol w:w="427"/>
                              <w:gridCol w:w="567"/>
                              <w:gridCol w:w="564"/>
                              <w:gridCol w:w="429"/>
                              <w:gridCol w:w="5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anı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/Cinsiyet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davi:  ERKEN İNTENSİFİKASY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5"/>
                                      <w:szCs w:val="25"/>
                                      <w:lang w:val="en"/>
                                    </w:rPr>
                                    <w:t xml:space="preserve"> / I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ı Tarihi:             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iklus süresi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 hafta (28 gün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İSA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n Grubu: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yüzeyi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....…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bo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...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m,     ağırlık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...……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70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ERKEN İNTENSİFİKASY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5"/>
                                      <w:lang w:val="en"/>
                                    </w:rPr>
                                    <w:t xml:space="preserve"> / IIB (4 HAF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4" w:leader="none"/>
                                      <w:tab w:val="right" w:pos="3829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ab/>
                                    <w:t>ANTİNEOPLASTİKL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arnsfüzy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Siklofosfam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rkaptopür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 mg 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Vinkris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mg /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Aspargin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  <w:tab w:val="left" w:pos="1300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000 U / 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Cytarab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totraks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mg/gün  (IT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ritrosit susp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ERKEN İNTENSİFİKASY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5"/>
                                      <w:lang w:val="en"/>
                                    </w:rPr>
                                    <w:t xml:space="preserve"> / IIB (4 HAFT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0704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Siklofosfamid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0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100-150 ml %0.9 NaCl veya % 5 dekstoz içerisin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30 dakikada infüzy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Sadece 1.gün verilec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Merkaptopürin tablet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ağız yolu ile (P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(1-14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Vinkrist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shd w:fill="F2F2F2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2F2F2" w:val="clear"/>
                                    </w:rPr>
                                    <w:t>Toplam 2 mg  Vinkristin 1-2 dakikad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  <w:shd w:fill="F2F2F2" w:val="clear"/>
                                    </w:rPr>
                                    <w:t>IV yavaş puş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hd w:fill="F2F2F2" w:val="clear"/>
                                    </w:rPr>
                                    <w:t>.(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F2F2F2" w:val="clear"/>
                                    </w:rPr>
                                    <w:t>1.,8.,15. ve 22. günl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Asparginaz (E.Coli)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000 U/ 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 ( 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g/gün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SC/I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(15.,18., 22. ve 25.günler 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Cytarab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5 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 gün  (Toplam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g/gün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1-4, 8-11. günl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Metotraksat: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15 mg/gü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u w:val="single"/>
                                    </w:rPr>
                                    <w:t xml:space="preserve">intratekal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. Gü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52.05pt;mso-wrap-distance-left:7.05pt;mso-wrap-distance-right:7.05pt;mso-wrap-distance-top:0pt;mso-wrap-distance-bottom:0pt;margin-top: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355"/>
                        <w:gridCol w:w="354"/>
                        <w:gridCol w:w="850"/>
                        <w:gridCol w:w="709"/>
                        <w:gridCol w:w="639"/>
                        <w:gridCol w:w="70"/>
                        <w:gridCol w:w="705"/>
                        <w:gridCol w:w="712"/>
                        <w:gridCol w:w="420"/>
                        <w:gridCol w:w="6"/>
                        <w:gridCol w:w="425"/>
                        <w:gridCol w:w="567"/>
                        <w:gridCol w:w="425"/>
                        <w:gridCol w:w="427"/>
                        <w:gridCol w:w="567"/>
                        <w:gridCol w:w="564"/>
                        <w:gridCol w:w="429"/>
                        <w:gridCol w:w="5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nı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/Cinsiyet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davi:  ERKEN İNTENSİFİKASY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5"/>
                                <w:szCs w:val="25"/>
                                <w:lang w:val="en"/>
                              </w:rPr>
                              <w:t xml:space="preserve"> / IIB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nı Tarihi:             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klus süresi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 hafta (28 gün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İSA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n Grubu: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yüzeyi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....…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boy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...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m,     ağırlık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...……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70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RKEN İNTENSİFİKASY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5"/>
                                <w:lang w:val="en"/>
                              </w:rPr>
                              <w:t xml:space="preserve"> / IIB (4 HAFTA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4" w:leader="none"/>
                                <w:tab w:val="right" w:pos="3829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ab/>
                              <w:t>ANTİNEOPLASTİKLER</w:t>
                              <w:tab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arnsfüzy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Siklofosfam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00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rkaptopür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 mg 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Vinkris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mg /gü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spargin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  <w:tab w:val="left" w:pos="1300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000 U / 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ytarab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 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totraksa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mg/gün  (IT)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ritrosit susp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RKEN İNTENSİFİKASY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5"/>
                                <w:lang w:val="en"/>
                              </w:rPr>
                              <w:t xml:space="preserve"> / IIB (4 HAFT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0704" w:type="dxa"/>
                            <w:gridSpan w:val="2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iklofosfamid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0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100-150 ml %0.9 NaCl veya % 5 dekstoz içerisi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30 dakikada infüzy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Sadece 1.gün verilecek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Merkaptopürin tablet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ağız yolu ile (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(1-14. günler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Vinkrist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shd w:fill="F2F2F2" w:val="clea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d w:fill="F2F2F2" w:val="clear"/>
                              </w:rPr>
                              <w:t>Toplam 2 mg  Vinkristin 1-2 dakika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  <w:shd w:fill="F2F2F2" w:val="clear"/>
                              </w:rPr>
                              <w:t>IV yavaş puş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hd w:fill="F2F2F2" w:val="clear"/>
                              </w:rPr>
                              <w:t>.(</w:t>
                            </w:r>
                            <w:r>
                              <w:rPr>
                                <w:rFonts w:cs="Calibri" w:ascii="Calibri" w:hAnsi="Calibri"/>
                                <w:shd w:fill="F2F2F2" w:val="clear"/>
                              </w:rPr>
                              <w:t>1.,8.,15. ve 22. günl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sparginaz (E.Coli)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000 U/ 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 ( 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g/gün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SC/I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(15.,18., 22. ve 25.günler 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ytarab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5 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 gün  (Toplam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g/gün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-4, 8-11. günler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Metotraksat: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15 mg/gü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u w:val="single"/>
                              </w:rPr>
                              <w:t xml:space="preserve">intratekal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. Gü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2" w:hanging="0"/>
        <w:rPr>
          <w:rFonts w:ascii="Calibri" w:hAnsi="Calibri" w:eastAsia="Calibri" w:cs="Calibri"/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710</wp:posOffset>
            </wp:positionH>
            <wp:positionV relativeFrom="paragraph">
              <wp:posOffset>122555</wp:posOffset>
            </wp:positionV>
            <wp:extent cx="1066800" cy="46672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6"/>
        </w:rPr>
        <w:t xml:space="preserve">  </w:t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 xml:space="preserve">HEMATOLOJİ KLİNİĞİ </w:t>
      </w:r>
      <w:r>
        <w:rPr>
          <w:rFonts w:cs="Calibri" w:ascii="Calibri" w:hAnsi="Calibri"/>
          <w:b/>
          <w:sz w:val="28"/>
        </w:rPr>
        <w:t xml:space="preserve">CALGB 8811 </w:t>
      </w:r>
      <w:r>
        <w:rPr>
          <w:rFonts w:cs="Calibri" w:ascii="Calibri" w:hAnsi="Calibri"/>
          <w:b/>
          <w:sz w:val="28"/>
          <w:szCs w:val="26"/>
        </w:rPr>
        <w:t>TEDAVİ PROTOKOLÜ ve TAKİP FORM</w:t>
      </w:r>
      <w:r>
        <w:rPr>
          <w:rFonts w:cs="Calibri" w:ascii="Calibri" w:hAnsi="Calibri"/>
          <w:b/>
          <w:sz w:val="28"/>
        </w:rPr>
        <w:t>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797040" cy="8825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1559"/>
                              <w:gridCol w:w="213"/>
                              <w:gridCol w:w="779"/>
                              <w:gridCol w:w="709"/>
                              <w:gridCol w:w="567"/>
                              <w:gridCol w:w="497"/>
                              <w:gridCol w:w="495"/>
                              <w:gridCol w:w="851"/>
                              <w:gridCol w:w="568"/>
                              <w:gridCol w:w="992"/>
                              <w:gridCol w:w="425"/>
                              <w:gridCol w:w="567"/>
                              <w:gridCol w:w="427"/>
                              <w:gridCol w:w="564"/>
                              <w:gridCol w:w="568"/>
                              <w:gridCol w:w="4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anı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/Cinsiyet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davi:  CNS PROFİLAKS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ı Tarihi:              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Siklus süresi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2 haft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İSA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n Grubu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yüzeyi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....…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bo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...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m,     ağırlık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...…….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7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 xml:space="preserve">CNS PROFİLAKSİSİ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/ ARA  İDAME (12 HAF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14" w:leader="none"/>
                                      <w:tab w:val="right" w:pos="382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NTİNEOPLASTİKLE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NS PROFİLAKSİSİ 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A  İDAME (12 HAFT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arnsfüzyo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anial ışınl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400 c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rkaptopür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 mg 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totraks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  <w:tab w:val="left" w:pos="1300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 mg/gün (IT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totraks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ritrosit susp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ombosit süsp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EŞ 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erkaptopürin  Tedavisine  toplam 70  gün 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8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nThickSmallGap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704" w:type="dxa"/>
                                  <w:gridSpan w:val="17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erkaptopürin tablet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/gün ( Toplam:.....................mg/gün) ora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P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  (1-70. günl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etotraksat tablet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0 mg/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/gün ( Toplam:....................mg/gün)  ora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P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  ( 36, 43, 50, 57 ve 64. günl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etotraksat intratekal: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5 mg/gü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ntratekal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 1, 8, 15, 22 ve 29. günl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94.9pt;mso-wrap-distance-left:7.05pt;mso-wrap-distance-right:7.05pt;mso-wrap-distance-top:0pt;mso-wrap-distance-bottom:0pt;margin-top:2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1559"/>
                        <w:gridCol w:w="213"/>
                        <w:gridCol w:w="779"/>
                        <w:gridCol w:w="709"/>
                        <w:gridCol w:w="567"/>
                        <w:gridCol w:w="497"/>
                        <w:gridCol w:w="495"/>
                        <w:gridCol w:w="851"/>
                        <w:gridCol w:w="568"/>
                        <w:gridCol w:w="992"/>
                        <w:gridCol w:w="425"/>
                        <w:gridCol w:w="567"/>
                        <w:gridCol w:w="427"/>
                        <w:gridCol w:w="564"/>
                        <w:gridCol w:w="568"/>
                        <w:gridCol w:w="4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nı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/Cinsiyet: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davi:  CNS PROFİLAKSİSİ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nı Tarihi:              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klus süresi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2 haf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İSA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n Grubu: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yüzeyi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....…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boy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...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m,     ağırlık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...……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g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70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CNS PROFİLAKSİSİ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/ ARA  İDAME (12 HAFT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14" w:leader="none"/>
                                <w:tab w:val="right" w:pos="382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NTİNEOPLASTİKLER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NS PROFİLAKSİSİ 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A  İDAME (12 HAFTA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arnsfüzyo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anial ışınl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00 cGy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rkaptopür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 mg 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totraks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  <w:tab w:val="left" w:pos="1300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mg/gün (IT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totraksa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ritrosit susp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ombosit süsp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EŞ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rkaptopürin  Tedavisine  toplam 70  gün  devam edilir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8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nThickSmallGap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704" w:type="dxa"/>
                            <w:gridSpan w:val="17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erkaptopürin tablet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/gün ( Toplam:.....................mg/gün) or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P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  (1-70. günler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etotraksat tablet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0 mg/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/gün ( Toplam:....................mg/gün)  or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P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  ( 36, 43, 50, 57 ve 64. günler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etotraksat intrateka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15 mg/gü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tratekal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 1, 8, 15, 22 ve 29. günl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610</wp:posOffset>
            </wp:positionH>
            <wp:positionV relativeFrom="paragraph">
              <wp:posOffset>-13335</wp:posOffset>
            </wp:positionV>
            <wp:extent cx="1066800" cy="466725"/>
            <wp:effectExtent l="0" t="0" r="0" b="0"/>
            <wp:wrapSquare wrapText="righ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HEMATOLOJİ KLİNİĞİ CALGB 8811 TEDAVİ PROTOKOLÜ ve TAKİP FORMU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5"/>
        <w:gridCol w:w="354"/>
        <w:gridCol w:w="500"/>
        <w:gridCol w:w="141"/>
        <w:gridCol w:w="709"/>
        <w:gridCol w:w="851"/>
        <w:gridCol w:w="350"/>
        <w:gridCol w:w="500"/>
        <w:gridCol w:w="851"/>
        <w:gridCol w:w="690"/>
        <w:gridCol w:w="160"/>
        <w:gridCol w:w="3"/>
        <w:gridCol w:w="564"/>
        <w:gridCol w:w="3"/>
        <w:gridCol w:w="537"/>
        <w:gridCol w:w="3"/>
        <w:gridCol w:w="24"/>
        <w:gridCol w:w="415"/>
        <w:gridCol w:w="152"/>
        <w:gridCol w:w="3"/>
        <w:gridCol w:w="422"/>
        <w:gridCol w:w="3"/>
        <w:gridCol w:w="139"/>
        <w:gridCol w:w="425"/>
        <w:gridCol w:w="3"/>
        <w:gridCol w:w="474"/>
        <w:gridCol w:w="3"/>
        <w:gridCol w:w="410"/>
        <w:gridCol w:w="16"/>
        <w:gridCol w:w="3"/>
        <w:gridCol w:w="509"/>
        <w:gridCol w:w="3"/>
        <w:gridCol w:w="36"/>
        <w:gridCol w:w="3"/>
      </w:tblGrid>
      <w:tr>
        <w:trPr>
          <w:trHeight w:val="240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6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nı: </w:t>
            </w: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180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/Cinsiyet:</w:t>
            </w:r>
          </w:p>
        </w:tc>
        <w:tc>
          <w:tcPr>
            <w:tcW w:w="6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:   GEÇ İNTENSİFİKASYON</w:t>
            </w:r>
            <w:r>
              <w:rPr>
                <w:rFonts w:cs="Arial" w:ascii="Calibri" w:hAnsi="Calibri"/>
                <w:color w:val="000000"/>
                <w:lang w:val="en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             </w:t>
            </w:r>
          </w:p>
        </w:tc>
        <w:tc>
          <w:tcPr>
            <w:tcW w:w="6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iklus süresi: </w:t>
            </w:r>
            <w:r>
              <w:rPr>
                <w:rFonts w:cs="Calibri" w:ascii="Calibri" w:hAnsi="Calibri"/>
              </w:rPr>
              <w:t xml:space="preserve">8 hafta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6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yüzeyi:</w:t>
            </w:r>
            <w:r>
              <w:rPr>
                <w:rFonts w:cs="Calibri" w:ascii="Calibri" w:hAnsi="Calibri"/>
                <w:sz w:val="16"/>
                <w:szCs w:val="16"/>
              </w:rPr>
              <w:t>…………....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(boy:</w:t>
            </w:r>
            <w:r>
              <w:rPr>
                <w:rFonts w:cs="Calibri" w:ascii="Calibri" w:hAnsi="Calibri"/>
                <w:sz w:val="16"/>
                <w:szCs w:val="16"/>
              </w:rPr>
              <w:t>………...………</w:t>
            </w:r>
            <w:r>
              <w:rPr>
                <w:rFonts w:cs="Calibri" w:ascii="Calibri" w:hAnsi="Calibri"/>
              </w:rPr>
              <w:t>cm,     ağırlık:</w:t>
            </w:r>
            <w:r>
              <w:rPr>
                <w:rFonts w:cs="Calibri" w:ascii="Calibri" w:hAnsi="Calibri"/>
                <w:sz w:val="16"/>
                <w:szCs w:val="16"/>
              </w:rPr>
              <w:t>……...……..</w:t>
            </w:r>
            <w:r>
              <w:rPr>
                <w:rFonts w:cs="Calibri" w:ascii="Calibri" w:hAnsi="Calibri"/>
              </w:rPr>
              <w:t>kg)</w:t>
            </w:r>
          </w:p>
        </w:tc>
      </w:tr>
      <w:tr>
        <w:trPr>
          <w:trHeight w:val="241" w:hRule="atLeast"/>
        </w:trPr>
        <w:tc>
          <w:tcPr>
            <w:tcW w:w="111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GEÇ İNTESİFİKASYON (8 HAFTA)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14" w:leader="none"/>
                <w:tab w:val="right" w:pos="382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ab/>
            </w:r>
            <w:r>
              <w:rPr>
                <w:rFonts w:cs="Calibri" w:ascii="Calibri" w:hAnsi="Calibri"/>
                <w:b/>
                <w:sz w:val="28"/>
                <w:szCs w:val="20"/>
              </w:rPr>
              <w:t>ANTİNEOPLASTİKLER</w:t>
              <w:tab/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GEÇ İNTESİFİKASYON (8 HAFTA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tibiyotikler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tarnsfüzyon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vertAlign w:val="superscript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Doksorubis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riamisin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Cs w:val="22"/>
              </w:rPr>
              <w:t>30 mg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 xml:space="preserve"> 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mg 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 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ks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mg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 xml:space="preserve"> /gü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klofosfam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 mg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-70" w:leader="none"/>
                <w:tab w:val="left" w:pos="1300" w:leader="none"/>
              </w:tabs>
              <w:ind w:left="113" w:righ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oguan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mg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 xml:space="preserve"> /gü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ytarabi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75 </w:t>
            </w:r>
            <w:r>
              <w:rPr>
                <w:rFonts w:cs="Calibri" w:ascii="Calibri" w:hAnsi="Calibri"/>
                <w:szCs w:val="22"/>
              </w:rPr>
              <w:t>mg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18"/>
              </w:rPr>
              <w:t>/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sit susp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sit süsp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DP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2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8895</wp:posOffset>
                      </wp:positionV>
                      <wp:extent cx="635" cy="104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1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(ilaçsız dönem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8420</wp:posOffset>
                      </wp:positionV>
                      <wp:extent cx="635" cy="104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(ilaçsız dönem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3" w:hRule="atLeast"/>
        </w:trPr>
        <w:tc>
          <w:tcPr>
            <w:tcW w:w="11127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sorubisin</w:t>
            </w:r>
            <w:r>
              <w:rPr>
                <w:rFonts w:cs="Calibri" w:ascii="Calibri" w:hAnsi="Calibri"/>
              </w:rPr>
              <w:t xml:space="preserve"> (Adriamisin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3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/gün (Toplam:...........mg/gün) 100 cc SF içerisinde </w:t>
            </w:r>
            <w:r>
              <w:rPr>
                <w:rFonts w:cs="Calibri" w:ascii="Calibri" w:hAnsi="Calibri"/>
                <w:b/>
                <w:u w:val="single"/>
              </w:rPr>
              <w:t>5 dakikada infüzyon</w:t>
            </w:r>
            <w:r>
              <w:rPr>
                <w:rFonts w:cs="Calibri" w:ascii="Calibri" w:hAnsi="Calibri"/>
              </w:rPr>
              <w:t xml:space="preserve"> (1.,8. ve 15. günler).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nkristin: </w:t>
            </w:r>
            <w:r>
              <w:rPr>
                <w:rFonts w:cs="Calibri" w:ascii="Calibri" w:hAnsi="Calibri"/>
              </w:rPr>
              <w:t>Toplam 2 mg  Vinkristin 1-2 dakikad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IV yavaş puşe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 </w:t>
            </w:r>
            <w:r>
              <w:rPr>
                <w:rFonts w:cs="Calibri" w:ascii="Calibri" w:hAnsi="Calibri"/>
              </w:rPr>
              <w:t>(1.,8. ve 15. günler).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ksametazon tablet: </w:t>
            </w:r>
            <w:r>
              <w:rPr>
                <w:rFonts w:cs="Calibri" w:ascii="Calibri" w:hAnsi="Calibri"/>
              </w:rPr>
              <w:t>10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/gün ( Toplam:.......................mg/gün) </w:t>
            </w:r>
            <w:r>
              <w:rPr>
                <w:rFonts w:cs="Calibri" w:ascii="Calibri" w:hAnsi="Calibri"/>
                <w:b/>
                <w:u w:val="single"/>
                <w:shd w:fill="FFFFFF" w:val="clear"/>
              </w:rPr>
              <w:t>PO tok karnına</w:t>
            </w:r>
            <w:r>
              <w:rPr>
                <w:rFonts w:cs="Calibri" w:ascii="Calibri" w:hAnsi="Calibri"/>
                <w:shd w:fill="FFFFFF" w:val="clear"/>
              </w:rPr>
              <w:t xml:space="preserve"> (1-14 günler)  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iklofosfamid:   </w:t>
            </w:r>
            <w:r>
              <w:rPr>
                <w:rFonts w:cs="Calibri" w:ascii="Calibri" w:hAnsi="Calibri"/>
              </w:rPr>
              <w:t>1.00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/gün ( Toplam:.........mg/gün)150 ml %0.9 NaCl içerisinde </w:t>
            </w:r>
            <w:r>
              <w:rPr>
                <w:rFonts w:cs="Calibri" w:ascii="Calibri" w:hAnsi="Calibri"/>
                <w:b/>
                <w:u w:val="single"/>
              </w:rPr>
              <w:t>30 dakikada infüzyon</w:t>
            </w:r>
            <w:r>
              <w:rPr>
                <w:rFonts w:cs="Calibri" w:ascii="Calibri" w:hAnsi="Calibri"/>
              </w:rPr>
              <w:t xml:space="preserve"> (29.gün)</w:t>
            </w:r>
            <w:r>
              <w:rPr>
                <w:rFonts w:cs="Calibri" w:ascii="Calibri" w:hAnsi="Calibri"/>
                <w:b/>
              </w:rPr>
              <w:t xml:space="preserve"> Tioguanin tablet:</w:t>
            </w:r>
            <w:r>
              <w:rPr>
                <w:rFonts w:cs="Calibri" w:ascii="Calibri" w:hAnsi="Calibri"/>
              </w:rPr>
              <w:t xml:space="preserve"> 6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/gün ( Toplam:.......................mg/gün) </w:t>
            </w:r>
            <w:r>
              <w:rPr>
                <w:rFonts w:cs="Calibri" w:ascii="Calibri" w:hAnsi="Calibri"/>
                <w:b/>
                <w:u w:val="single"/>
                <w:shd w:fill="FFFFFF" w:val="clear"/>
              </w:rPr>
              <w:t>PO</w:t>
            </w:r>
            <w:r>
              <w:rPr>
                <w:rFonts w:cs="Calibri" w:ascii="Calibri" w:hAnsi="Calibri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hd w:fill="FFFFFF" w:val="clear"/>
              </w:rPr>
              <w:t xml:space="preserve">(29-42 günler). 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</w:rPr>
              <w:t>Cytarabine</w:t>
            </w:r>
            <w:r>
              <w:rPr>
                <w:rFonts w:cs="Calibri" w:ascii="Calibri" w:hAnsi="Calibri"/>
                <w:shd w:fill="FFFFFF" w:val="clear"/>
              </w:rPr>
              <w:t xml:space="preserve">:  </w:t>
            </w:r>
            <w:r>
              <w:rPr>
                <w:rFonts w:cs="Calibri" w:ascii="Calibri" w:hAnsi="Calibri"/>
              </w:rPr>
              <w:t>75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 gün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( Toplam:.......................mg/gün)  </w:t>
            </w:r>
            <w:r>
              <w:rPr>
                <w:rFonts w:cs="Calibri" w:ascii="Calibri" w:hAnsi="Calibri"/>
                <w:b/>
                <w:u w:val="single"/>
                <w:shd w:fill="FFFFFF" w:val="clear"/>
              </w:rPr>
              <w:t>SC</w:t>
            </w:r>
            <w:r>
              <w:rPr>
                <w:rFonts w:cs="Calibri" w:ascii="Calibri" w:hAnsi="Calibri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hd w:fill="FFFFFF" w:val="clear"/>
              </w:rPr>
              <w:t xml:space="preserve">(29-32, 36-39 günler).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84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3:00Z</dcterms:created>
  <dc:creator>İrfan KUKU</dc:creator>
  <dc:description/>
  <cp:keywords/>
  <dc:language>en-US</dc:language>
  <cp:lastModifiedBy> </cp:lastModifiedBy>
  <cp:lastPrinted>2012-02-23T09:12:00Z</cp:lastPrinted>
  <dcterms:modified xsi:type="dcterms:W3CDTF">2016-02-26T08:14:00Z</dcterms:modified>
  <cp:revision>29</cp:revision>
  <dc:subject/>
  <dc:title>T</dc:title>
</cp:coreProperties>
</file>