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356235</wp:posOffset>
            </wp:positionV>
            <wp:extent cx="1046480" cy="6000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 xml:space="preserve">Erişkin Hematoloji Kliniğ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 xml:space="preserve">Venetoclax + 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32323"/>
          <w:sz w:val="24"/>
          <w:szCs w:val="28"/>
        </w:rPr>
        <w:t>Cytarabine</w:t>
      </w:r>
      <w:r>
        <w:rPr>
          <w:rFonts w:cs="Times New Roman" w:ascii="Times New Roman" w:hAnsi="Times New Roman"/>
          <w:sz w:val="24"/>
          <w:szCs w:val="28"/>
        </w:rPr>
        <w:t xml:space="preserve">  (VEN- </w:t>
      </w:r>
      <w:r>
        <w:rPr>
          <w:rFonts w:cs="Times New Roman" w:ascii="Times New Roman" w:hAnsi="Times New Roman"/>
          <w:color w:val="212121"/>
          <w:sz w:val="24"/>
          <w:szCs w:val="28"/>
          <w:shd w:fill="FFFFFF" w:val="clear"/>
        </w:rPr>
        <w:t>LDAC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tedavi rejimi</w:t>
      </w:r>
    </w:p>
    <w:tbl>
      <w:tblPr>
        <w:tblW w:w="10729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178"/>
        <w:gridCol w:w="142"/>
        <w:gridCol w:w="512"/>
        <w:gridCol w:w="1472"/>
        <w:gridCol w:w="567"/>
        <w:gridCol w:w="948"/>
        <w:gridCol w:w="5245"/>
      </w:tblGrid>
      <w:tr>
        <w:trPr>
          <w:trHeight w:val="159" w:hRule="atLeast"/>
        </w:trPr>
        <w:tc>
          <w:tcPr>
            <w:tcW w:w="4536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-Soyad:</w:t>
            </w:r>
          </w:p>
        </w:tc>
        <w:tc>
          <w:tcPr>
            <w:tcW w:w="61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ı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ML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aş/Cinsiyet:      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dav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Venetoclax +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Low-Dose Cytarabine (LDAC)</w:t>
            </w:r>
          </w:p>
        </w:tc>
      </w:tr>
      <w:tr>
        <w:trPr>
          <w:trHeight w:val="195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davi süres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ogresyona ve/veya kabul edilemez toksisite gelişene kadar tedaviye devam edilir.</w:t>
            </w:r>
          </w:p>
        </w:tc>
      </w:tr>
      <w:tr>
        <w:trPr>
          <w:trHeight w:val="345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dikasyonla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I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Yaş ≥ 75 ve/veya (II) Komorbidite nedeni ile yoğun kemoterapi almaya uygun değil (</w:t>
            </w:r>
            <w:r>
              <w:rPr>
                <w:rFonts w:cs="Times New Roman" w:ascii="Times New Roman" w:hAnsi="Times New Roman"/>
                <w:i/>
                <w:color w:val="000000"/>
              </w:rPr>
              <w:t>Venetoclax için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>
          <w:trHeight w:val="334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A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3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y (cm):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ğırlık (kg):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lood.</w:t>
              </w:r>
            </w:hyperlink>
            <w:r>
              <w:rPr>
                <w:rFonts w:cs="Times New Roman" w:ascii="Times New Roman" w:hAnsi="Times New Roman"/>
                <w:color w:val="212121"/>
                <w:shd w:fill="D9E2F3" w:val="clear"/>
              </w:rPr>
              <w:t> 2020 jun 11; 135(24): 2137–2145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B7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hd w:fill="FBB7EC" w:val="clear"/>
              </w:rPr>
              <w:t>Tedavi planı</w:t>
            </w:r>
          </w:p>
        </w:tc>
        <w:tc>
          <w:tcPr>
            <w:tcW w:w="10064" w:type="dxa"/>
            <w:gridSpan w:val="7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*1. Gün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1 x 100mg /gün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(Başlangıç )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*2. Gün: 1x 200 mg /gün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71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Gün: 1 x 400mg /gün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4.gün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ve sonraki günler ve diğer sikluslarda 1x 600mg /gün.</w:t>
            </w:r>
          </w:p>
        </w:tc>
      </w:tr>
      <w:tr>
        <w:trPr>
          <w:trHeight w:val="94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B7EC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gridSpan w:val="7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sz w:val="24"/>
                <w:szCs w:val="24"/>
                <w:shd w:fill="FFFFFF" w:val="clear"/>
              </w:rPr>
              <w:t>Cytarabine (LDAC)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x 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</w:rPr>
              <w:t>20 mg/m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</w:rPr>
              <w:t xml:space="preserve"> /gün (….mg/gün) 1-10 gün SC olarak uygulanır (10/28 gün)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BB7EC" w:val="clea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BB7EC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11" w:hRule="atLeast"/>
        </w:trPr>
        <w:tc>
          <w:tcPr>
            <w:tcW w:w="5484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Siklus</w:t>
            </w:r>
          </w:p>
        </w:tc>
        <w:tc>
          <w:tcPr>
            <w:tcW w:w="5245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2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  <w:t>Modifikasyon</w:t>
            </w:r>
          </w:p>
        </w:tc>
      </w:tr>
      <w:tr>
        <w:trPr>
          <w:trHeight w:val="293" w:hRule="atLeast"/>
          <w:cantSplit w:val="true"/>
        </w:trPr>
        <w:tc>
          <w:tcPr>
            <w:tcW w:w="5484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1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hd w:fill="FFE599" w:val="clear"/>
              </w:rPr>
              <w:t>Antineoplastikler</w:t>
            </w:r>
          </w:p>
        </w:tc>
        <w:tc>
          <w:tcPr>
            <w:tcW w:w="5245" w:type="dxa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matoloji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emisyon öncesi)</w:t>
            </w:r>
          </w:p>
        </w:tc>
      </w:tr>
      <w:tr>
        <w:trPr>
          <w:trHeight w:val="14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Tedavi Günler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>Tedavi tarihler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>Takip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enetoclax</w:t>
            </w:r>
          </w:p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blet</w:t>
            </w:r>
          </w:p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2CC" w:val="clear"/>
            <w:vAlign w:val="center"/>
          </w:tcPr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2CC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sz w:val="24"/>
                <w:szCs w:val="24"/>
              </w:rPr>
              <w:t>Cytarabine (LDAC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2CC" w:val="clear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2CC" w:val="clear"/>
              </w:rPr>
              <w:t>20 mg/m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2CC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2CC" w:val="clear"/>
              </w:rPr>
              <w:t>/gün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2CC" w:val="clear"/>
              </w:rPr>
              <w:t>………mg</w:t>
            </w:r>
          </w:p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2CC" w:val="clear"/>
              </w:rPr>
              <w:t>SC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hd w:fill="C5E0B3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  <w:shd w:fill="E2EFD9" w:val="clear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shd w:fill="C5E0B3" w:val="clear"/>
              </w:rPr>
              <w:t xml:space="preserve">Sitopeniler nedeniyle 1.siklusta </w:t>
            </w:r>
            <w:r>
              <w:rPr>
                <w:rFonts w:cs="Times New Roman" w:ascii="Times New Roman" w:hAnsi="Times New Roman"/>
                <w:color w:val="212121"/>
                <w:sz w:val="18"/>
                <w:szCs w:val="16"/>
                <w:shd w:fill="C5E0B3" w:val="clear"/>
              </w:rPr>
              <w:t>VEN–LDAC</w:t>
            </w:r>
            <w:r>
              <w:rPr>
                <w:rFonts w:cs="Times New Roman" w:ascii="Times New Roman" w:hAnsi="Times New Roman"/>
                <w:sz w:val="18"/>
                <w:szCs w:val="16"/>
                <w:shd w:fill="C5E0B3" w:val="clear"/>
              </w:rPr>
              <w:t xml:space="preserve"> tedavisi kesintiye</w:t>
            </w:r>
            <w:r>
              <w:rPr>
                <w:rFonts w:cs="Times New Roman" w:ascii="Times New Roman" w:hAnsi="Times New Roman"/>
                <w:sz w:val="18"/>
                <w:szCs w:val="16"/>
                <w:shd w:fill="E2EF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shd w:fill="C5E0B3" w:val="clear"/>
              </w:rPr>
              <w:t>uğratılmamalıdır. 28. günde yapılan Kİ’inde blast;</w:t>
            </w:r>
            <w:r>
              <w:rPr>
                <w:rFonts w:cs="Times New Roman" w:ascii="Times New Roman" w:hAnsi="Times New Roman"/>
                <w:sz w:val="18"/>
                <w:szCs w:val="16"/>
                <w:shd w:fill="E2EFD9" w:val="clear"/>
              </w:rPr>
              <w:t xml:space="preserve"> 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18"/>
                <w:szCs w:val="20"/>
                <w:shd w:fill="E2EFD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shd w:fill="C5E0B3" w:val="clear"/>
              </w:rPr>
              <w:t>(I)</w:t>
            </w:r>
            <w:r>
              <w:rPr>
                <w:rFonts w:cs="Times New Roman" w:ascii="Times New Roman" w:hAnsi="Times New Roman"/>
                <w:sz w:val="18"/>
                <w:szCs w:val="16"/>
                <w:shd w:fill="C5E0B3" w:val="clear"/>
              </w:rPr>
              <w:t xml:space="preserve"> &lt;%5’in ise 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>MNS≥1.000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>ve PLT&gt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 xml:space="preserve"> 50.000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> sonrası remisyon aşamasına geçili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2323"/>
                <w:sz w:val="18"/>
                <w:szCs w:val="20"/>
                <w:shd w:fill="C5E0B3" w:val="clear"/>
              </w:rPr>
              <w:t>(II)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6"/>
                <w:shd w:fill="C5E0B3" w:val="clear"/>
              </w:rPr>
              <w:t>last ≥%5 ise</w:t>
            </w:r>
            <w:r>
              <w:rPr>
                <w:rFonts w:cs="Times New Roman" w:ascii="Times New Roman" w:hAnsi="Times New Roman"/>
                <w:color w:val="212121"/>
                <w:sz w:val="18"/>
                <w:szCs w:val="16"/>
                <w:shd w:fill="C5E0B3" w:val="clear"/>
              </w:rPr>
              <w:t xml:space="preserve"> 2. siklusa başlanarak sitopeniler nedeniyle ara verilmeden 28.günde tekrar Kİ değerlendirmesi yapılır. 2 siklus sonrası remisyon sağlanamayan ancak herhangi bir yanıt alınan</w:t>
            </w:r>
            <w:r>
              <w:rPr>
                <w:rFonts w:cs="Times New Roman" w:ascii="Times New Roman" w:hAnsi="Times New Roman"/>
                <w:color w:val="212121"/>
                <w:sz w:val="18"/>
                <w:szCs w:val="16"/>
                <w:shd w:fill="E2EF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8"/>
                <w:szCs w:val="16"/>
                <w:shd w:fill="C5E0B3" w:val="clear"/>
              </w:rPr>
              <w:t>hastalarda toksisite eğer yönete biliniyorsa VEN-LDAC tedavisine devam edilebilir.</w:t>
            </w:r>
          </w:p>
        </w:tc>
      </w:tr>
      <w:tr>
        <w:trPr>
          <w:trHeight w:val="128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*100mg / gün</w:t>
            </w:r>
          </w:p>
        </w:tc>
        <w:tc>
          <w:tcPr>
            <w:tcW w:w="15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ematolojik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emisyonda)</w:t>
            </w:r>
          </w:p>
        </w:tc>
      </w:tr>
      <w:tr>
        <w:trPr>
          <w:trHeight w:val="115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200mg / gü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hd w:fill="C5E0B3" w:val="clear"/>
              <w:tabs>
                <w:tab w:val="clear" w:pos="708"/>
                <w:tab w:val="left" w:pos="2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18"/>
                <w:szCs w:val="18"/>
                <w:shd w:fill="C5E0B3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E2EFD9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5E0B3" w:val="clear"/>
              </w:rPr>
              <w:t>I)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>VEN-LDAC siklusu tamamlandıktan sonra M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E2EF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>&lt;500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 ve/veya PLT &lt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>25.000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 ≥1 hafta durumunda; 14 gün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E2EF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içerisinde hematolojik iyileşme (*MNS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 xml:space="preserve"> 1.000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 xml:space="preserve"> ve PLT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E2EF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>50.000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) olursa takip eden siklusda VEN aynı doz başlanır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5E0B3" w:val="clear"/>
              </w:rPr>
              <w:t>II)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 xml:space="preserve">VEN-LDAC siklusu sonrası 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hematolojik iyileşme süresi 14 günü aşarsa takip eden siklus tekrarlarında VEN süreleri 7 gün azaltılır(1. azaltma:21/28 gün, 2.azaltma:14/28 gün, 3.azaltma:7/28 gün)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2108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Remisyonda siklusların arasının 28 günden 42 güne çıkartılması uygundur.</w:t>
            </w:r>
          </w:p>
        </w:tc>
      </w:tr>
      <w:tr>
        <w:trPr>
          <w:trHeight w:val="114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*400 mg / gü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urce Sans Pro;Arial" w:hAnsi="Source Sans Pro;Arial" w:cs="Source Sans Pro;Arial"/>
                <w:color w:val="0857DB"/>
                <w:sz w:val="24"/>
                <w:szCs w:val="24"/>
                <w:shd w:fill="FFFFFF" w:val="clear"/>
              </w:rPr>
            </w:pPr>
            <w:r>
              <w:rPr>
                <w:rFonts w:cs="Source Sans Pro;Arial" w:ascii="Source Sans Pro;Arial" w:hAnsi="Source Sans Pro;Arial"/>
                <w:color w:val="0857DB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5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Remisyon tedavisi devam ederken MNS 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C5E0B3" w:val="clear"/>
              </w:rPr>
              <w:t>200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durumunda G-CSF başlanarak MNS 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C5E0B3" w:val="clear"/>
              </w:rPr>
              <w:t>500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olana kadar takdire bağlı olarak VEN’e ara verilebili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5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5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  <w:tc>
          <w:tcPr>
            <w:tcW w:w="5245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tcBorders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C5E0B3" w:val="clear"/>
              </w:rPr>
              <w:t>- Bazı tedavi protokollerinde MNS ≥1.000</w:t>
            </w:r>
            <w:r>
              <w:rPr>
                <w:rFonts w:cs="Times New Roman" w:ascii="Times New Roman" w:hAnsi="Times New Roman"/>
                <w:color w:val="232323"/>
                <w:sz w:val="18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hd w:fill="C5E0B3" w:val="clear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232323"/>
                <w:sz w:val="18"/>
                <w:shd w:fill="C5E0B3" w:val="clear"/>
              </w:rPr>
              <w:t>yer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C5E0B3" w:val="clear"/>
              </w:rPr>
              <w:t xml:space="preserve"> *MNS≥500</w:t>
            </w:r>
            <w:r>
              <w:rPr>
                <w:rFonts w:cs="Times New Roman" w:ascii="Times New Roman" w:hAnsi="Times New Roman"/>
                <w:color w:val="232323"/>
                <w:sz w:val="18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hd w:fill="C5E0B3" w:val="clear"/>
                <w:vertAlign w:val="superscript"/>
              </w:rPr>
              <w:t>3’</w:t>
            </w:r>
            <w:r>
              <w:rPr>
                <w:rFonts w:cs="Times New Roman" w:ascii="Times New Roman" w:hAnsi="Times New Roman"/>
                <w:color w:val="232323"/>
                <w:sz w:val="18"/>
                <w:shd w:fill="C5E0B3" w:val="clear"/>
              </w:rPr>
              <w:t>ünde tedaviye başlamak için yeterli (hematolojik iyileşme) olduğu belirtilmektedir.</w:t>
            </w:r>
          </w:p>
        </w:tc>
      </w:tr>
      <w:tr>
        <w:trPr>
          <w:trHeight w:val="93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DEEAF6" w:val="clear"/>
              </w:rPr>
              <w:t>TLS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DEEA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DEEAF6" w:val="clear"/>
              </w:rPr>
              <w:t>WBC&gt;25.000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DEEAF6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DEEAF6" w:val="clear"/>
              </w:rPr>
              <w:t xml:space="preserve"> ise sitoredüksiyon tedavisi gerekebilir/gereki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DEEAF6" w:val="clear"/>
              </w:rPr>
              <w:t xml:space="preserve"> TL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DCFEFC" w:val="clear"/>
              </w:rPr>
              <w:t xml:space="preserve"> ile uyumlu ise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DCFEFC" w:val="clear"/>
              </w:rPr>
              <w:t xml:space="preserve">venetoclax tedavisine ara verilir. 24-48 saat içerisinde düzelirse aynı dozda tekrar başlanır. Biyokimyasal düzelme 48 saati geçers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DCFEFC" w:val="clear"/>
              </w:rPr>
              <w:t>doz azaltımı yapılı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DEEAF6" w:val="clear"/>
              </w:rPr>
              <w:t>.</w:t>
            </w:r>
          </w:p>
        </w:tc>
      </w:tr>
      <w:tr>
        <w:trPr>
          <w:trHeight w:val="55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shd w:fill="FBE4D5" w:val="clear"/>
              </w:rPr>
              <w:t>Renal: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BE4D5" w:val="clear"/>
              </w:rPr>
              <w:t xml:space="preserve"> Hafif ile orta dereceli böbrek yetmezliği bulunan hastalarda (CrCl≥30 mL/dk ve&lt;90 mL/dk) doz ayarlaması yapılmasına gerek yoktur.</w:t>
            </w:r>
          </w:p>
        </w:tc>
      </w:tr>
      <w:tr>
        <w:trPr>
          <w:trHeight w:val="76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114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raciğ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Hafif ve orta derecedeki (bilirubin&gt;1.5-3 x ULN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bozukluklarda doz ayarı gerekmez Ciddi bozukluklarda (bilirubin&gt; 3xULN) üretici firmanın doz önerisi yoktur (çalışılmamıştır</w:t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65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-Hematolojik toksisiteler (grade 3-4)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stekleyici önlemlerle çözülmezse venetoklaksa ara verilir. Toksisite grade 1’e gerilediğinde aynı dozda devam edilir</w:t>
            </w:r>
          </w:p>
        </w:tc>
      </w:tr>
      <w:tr>
        <w:trPr>
          <w:trHeight w:val="128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Uyarılar: A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ilacı aldıktan sonra kusarsa o gün ek doz almamalıdır. Ertesi gün normal dozaj çizelgesine devam edilerek aynı saate alınır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CC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CC" w:val="clear"/>
              </w:rPr>
              <w:t xml:space="preserve"> Venetocla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CC" w:val="clear"/>
              </w:rPr>
              <w:t xml:space="preserve">tablet her gün yaklaşık aynı saate (tercihen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CC" w:val="clear"/>
              </w:rPr>
              <w:t>saba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CC" w:val="clear"/>
              </w:rPr>
              <w:t xml:space="preserve"> vakti)alınır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CC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CC" w:val="clear"/>
              </w:rPr>
              <w:t xml:space="preserve"> tablet ezilmeden, kırılmadan ve çiğnenmeden bütün olarak yutulur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CC" w:val="clear"/>
              </w:rPr>
              <w:t xml:space="preserve"> Venetocla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CC" w:val="clear"/>
              </w:rPr>
              <w:t xml:space="preserve"> tablet yemek ile beraber alınmalıdır. (Aç karnına alınması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CC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CC" w:val="clear"/>
              </w:rPr>
              <w:t xml:space="preserve"> tabletin emilimi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zaltır).</w:t>
            </w:r>
          </w:p>
        </w:tc>
      </w:tr>
      <w:tr>
        <w:trPr>
          <w:trHeight w:val="50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65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hd w:fill="E7E6E6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E7E6E6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20"/>
                <w:shd w:fill="E7E6E6" w:val="clear"/>
              </w:rPr>
              <w:t>HBsAg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veya HBcoreAb (+): lamuvidin 100 mg/gün (KT boyunca ve sonrası +12 ay)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Asiklovir: 2x 400mg /gün, 1-28gün (+3ay)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*</w:t>
            </w:r>
            <w:r>
              <w:rPr>
                <w:rFonts w:cs="Times New Roman" w:ascii="Times New Roman" w:hAnsi="Times New Roman"/>
                <w:sz w:val="18"/>
              </w:rPr>
              <w:t>Levofloxacin: 1x 500 mg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-*</w:t>
            </w:r>
            <w:r>
              <w:rPr>
                <w:rFonts w:cs="Times New Roman" w:ascii="Times New Roman" w:hAnsi="Times New Roman"/>
                <w:sz w:val="16"/>
              </w:rPr>
              <w:t>Fluconazole 400 mg /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sakonazol 2x300 mg gün (1 gün), ardından 1x 300 mg/gün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Antifungal ve anti bakteriyel pfrofilaksi 1. siklusta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NS&lt; 500</w:t>
            </w:r>
            <w:r>
              <w:rPr>
                <w:rFonts w:cs="Times New Roman" w:ascii="Times New Roman" w:hAnsi="Times New Roman"/>
                <w:color w:val="232323"/>
                <w:sz w:val="14"/>
                <w:szCs w:val="14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4"/>
                <w:szCs w:val="14"/>
              </w:rPr>
              <w:t xml:space="preserve"> durumunda önerilir (ayrıca diğer sikluslarda da uzamış nötropenilerde de). Antigungal stoplananlarda 2-3 gün sonra VEN 1x 400 mg/gün dozuna çıkarılır.</w:t>
            </w:r>
          </w:p>
        </w:tc>
      </w:tr>
      <w:tr>
        <w:trPr>
          <w:trHeight w:val="82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hd w:fill="FF99CC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2323"/>
                <w:sz w:val="2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665" w:type="dxa"/>
            <w:tcBorders>
              <w:top w:val="single" w:sz="4" w:space="0" w:color="000000"/>
              <w:left w:val="thickThinSmallGap" w:sz="12" w:space="0" w:color="000000"/>
              <w:bottom w:val="doub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mg / gün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2323"/>
                <w:sz w:val="18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232323"/>
                <w:sz w:val="18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232323"/>
                <w:sz w:val="18"/>
                <w:szCs w:val="20"/>
                <w:shd w:fill="FFFFFF" w:val="clear"/>
              </w:rPr>
              <w:t>!Minimum 2.siklus alan ve remisyon sağlanan uygun hastalara Allo KİT düşünülür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FFFFCC" w:val="clear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71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71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ource Sans Pro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mc/articles/PMC729009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32:00Z</dcterms:created>
  <dc:creator>İRFAN</dc:creator>
  <dc:description/>
  <cp:keywords/>
  <dc:language>en-US</dc:language>
  <cp:lastModifiedBy>POLİKLİNİKLER</cp:lastModifiedBy>
  <cp:lastPrinted>2016-08-05T09:48:00Z</cp:lastPrinted>
  <dcterms:modified xsi:type="dcterms:W3CDTF">2023-06-09T06:24:00Z</dcterms:modified>
  <cp:revision>12</cp:revision>
  <dc:subject/>
  <dc:title/>
</cp:coreProperties>
</file>