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675</wp:posOffset>
            </wp:positionV>
            <wp:extent cx="906780" cy="405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Erişkin Hematoloji Kliniğ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Hyper-CVAD KEMOTERAPİ PROTOKOLÜ </w:t>
      </w:r>
      <w:r>
        <w:rPr>
          <w:sz w:val="22"/>
        </w:rPr>
        <w:t>(1., 3., 5., ve 7. Sikluslar için</w:t>
      </w:r>
      <w:bookmarkEnd w:id="0"/>
      <w:bookmarkEnd w:id="1"/>
      <w:r>
        <w:rPr>
          <w:sz w:val="22"/>
        </w:rPr>
        <w:t xml:space="preserve"> /A Kolu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5"/>
        <w:gridCol w:w="570"/>
        <w:gridCol w:w="989"/>
        <w:gridCol w:w="1137"/>
        <w:gridCol w:w="142"/>
        <w:gridCol w:w="138"/>
        <w:gridCol w:w="1134"/>
        <w:gridCol w:w="709"/>
        <w:gridCol w:w="283"/>
        <w:gridCol w:w="425"/>
        <w:gridCol w:w="426"/>
        <w:gridCol w:w="429"/>
        <w:gridCol w:w="567"/>
        <w:gridCol w:w="563"/>
        <w:gridCol w:w="425"/>
        <w:gridCol w:w="425"/>
        <w:gridCol w:w="430"/>
      </w:tblGrid>
      <w:tr>
        <w:trPr>
          <w:trHeight w:val="300" w:hRule="atLeast"/>
        </w:trPr>
        <w:tc>
          <w:tcPr>
            <w:tcW w:w="474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Ad-Soyadı: </w:t>
            </w:r>
          </w:p>
        </w:tc>
        <w:tc>
          <w:tcPr>
            <w:tcW w:w="19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Yaş/Cins: </w:t>
            </w:r>
          </w:p>
        </w:tc>
        <w:tc>
          <w:tcPr>
            <w:tcW w:w="3973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 xml:space="preserve">Tanı: </w:t>
            </w:r>
          </w:p>
        </w:tc>
      </w:tr>
      <w:tr>
        <w:trPr>
          <w:trHeight w:val="16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Tedavi: </w:t>
            </w:r>
            <w:r>
              <w:rPr>
                <w:b/>
                <w:szCs w:val="20"/>
              </w:rPr>
              <w:t>Hyper-CVAD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  <w:szCs w:val="20"/>
              </w:rPr>
              <w:t>Siklus  sayısı</w:t>
            </w:r>
            <w:r>
              <w:rPr>
                <w:szCs w:val="20"/>
              </w:rPr>
              <w:t>:  (1.,3.,5.,7., sikluslar için)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iklus Aralığı</w:t>
            </w:r>
            <w:r>
              <w:rPr>
                <w:szCs w:val="20"/>
              </w:rPr>
              <w:t xml:space="preserve">: 3 hafta (21 gün)                                           </w:t>
            </w:r>
          </w:p>
        </w:tc>
      </w:tr>
      <w:tr>
        <w:trPr>
          <w:trHeight w:val="240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:</w:t>
            </w:r>
            <w:r>
              <w:rPr>
                <w:sz w:val="20"/>
                <w:szCs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İntratekal (IT) :Yüksek risk: 8 siklus/16 doz;  Düşük risk: 2 siklus/4 doz,  Risk bilinmiyor: 4 siklus/8 doz,  IT uygulama yapılı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bookmarkStart w:id="4" w:name="OLE_LINK8"/>
            <w:bookmarkStart w:id="5" w:name="OLE_LINK5"/>
            <w:r>
              <w:rPr>
                <w:sz w:val="22"/>
                <w:szCs w:val="22"/>
              </w:rPr>
              <w:t>VYA:….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(Boy: ……cm,     Kilo:......kg</w:t>
            </w:r>
            <w:bookmarkEnd w:id="4"/>
            <w:bookmarkEnd w:id="5"/>
            <w:r>
              <w:rPr>
                <w:sz w:val="20"/>
                <w:szCs w:val="22"/>
              </w:rPr>
              <w:t>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per-CVAD </w:t>
            </w:r>
            <w:r>
              <w:rPr>
                <w:b/>
                <w:sz w:val="22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</w:rPr>
              <w:t xml:space="preserve">MTX/ARA-C: </w:t>
            </w:r>
            <w:r>
              <w:rPr>
                <w:sz w:val="18"/>
                <w:szCs w:val="18"/>
              </w:rPr>
              <w:t>KİT planlanan hastalara 4 siklus uygulanır.</w:t>
            </w:r>
          </w:p>
        </w:tc>
      </w:tr>
      <w:tr>
        <w:trPr>
          <w:trHeight w:val="138" w:hRule="atLeast"/>
        </w:trPr>
        <w:tc>
          <w:tcPr>
            <w:tcW w:w="10702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.SİKLUS             </w:t>
            </w:r>
            <w:r>
              <w:rPr>
                <w:sz w:val="16"/>
                <w:szCs w:val="18"/>
              </w:rPr>
              <w:t>(Siklus öncesi MNS &gt;1x10</w:t>
            </w:r>
            <w:r>
              <w:rPr>
                <w:sz w:val="16"/>
                <w:szCs w:val="18"/>
                <w:vertAlign w:val="superscript"/>
              </w:rPr>
              <w:t>9</w:t>
            </w:r>
            <w:r>
              <w:rPr>
                <w:sz w:val="16"/>
                <w:szCs w:val="18"/>
              </w:rPr>
              <w:t>/L ve Trombosit &gt;60x10</w:t>
            </w:r>
            <w:r>
              <w:rPr>
                <w:sz w:val="16"/>
                <w:szCs w:val="18"/>
                <w:vertAlign w:val="superscript"/>
              </w:rPr>
              <w:t>9</w:t>
            </w:r>
            <w:r>
              <w:rPr>
                <w:sz w:val="16"/>
                <w:szCs w:val="18"/>
              </w:rPr>
              <w:t>/L olmalı</w:t>
            </w:r>
            <w:r>
              <w:rPr>
                <w:sz w:val="16"/>
                <w:szCs w:val="18"/>
                <w:shd w:fill="C2D69B" w:val="clear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Tari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iklofosfamid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rPr/>
            </w:pPr>
            <w:r>
              <w:rPr>
                <w:sz w:val="22"/>
                <w:szCs w:val="22"/>
              </w:rPr>
              <w:t>2 x 300 mg 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/ 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rPr>
                <w:sz w:val="22"/>
              </w:rPr>
            </w:pPr>
            <w:r>
              <w:rPr>
                <w:sz w:val="22"/>
                <w:szCs w:val="22"/>
              </w:rPr>
              <w:t>2 x.......mg/gü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na**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00 mg /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/ gün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............mg/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amis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0 mg /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/ gün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........mg/gün</w:t>
            </w:r>
          </w:p>
          <w:p>
            <w:pPr>
              <w:pStyle w:val="Normal"/>
              <w:ind w:left="113" w:right="1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inkristi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2"/>
              </w:rPr>
              <w:t>2 mg/gü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ksametaz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</w:rPr>
              <w:t>40 mg/gün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G-CSF **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9"/>
            <w:r>
              <w:rPr>
                <w:sz w:val="20"/>
                <w:szCs w:val="20"/>
              </w:rPr>
              <w:t>+</w:t>
            </w:r>
            <w:bookmarkEnd w:id="6"/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 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İntratekal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kuku\\Desktop\\1, 3, 5 ve 7. kürler.doc" "OLE_LINK9" \a \r  \* MERGEFORMAT </w:instrText>
            </w:r>
            <w:bookmarkStart w:id="7" w:name="_1648650077"/>
            <w:bookmarkStart w:id="8" w:name="_1648133277"/>
            <w:bookmarkEnd w:id="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+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ofosfamid günde 2 kez (12 saat ara ile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x…….mg. dozunda 500 ml SF ya da %5 dextroz içerisinde </w:t>
            </w:r>
            <w:r>
              <w:rPr>
                <w:b/>
                <w:sz w:val="22"/>
                <w:szCs w:val="22"/>
                <w:u w:val="single"/>
              </w:rPr>
              <w:t xml:space="preserve">2 saatte 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(toplam 6 doz)  (1.-2.ve 3 günler)]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    </w:t>
            </w:r>
            <w:r>
              <w:rPr>
                <w:b/>
                <w:sz w:val="22"/>
                <w:szCs w:val="26"/>
              </w:rPr>
              <w:t>x     12 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mg mesna 1000 ml % SF içerisinde </w:t>
            </w:r>
            <w:r>
              <w:rPr>
                <w:b/>
                <w:sz w:val="22"/>
                <w:szCs w:val="22"/>
                <w:u w:val="single"/>
              </w:rPr>
              <w:t xml:space="preserve">24 saatte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iklofosfamid dozundan 1 saat önce başlanacak )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(toplam 4 doz) (1., </w:t>
            </w:r>
            <w:r>
              <w:rPr>
                <w:sz w:val="22"/>
                <w:szCs w:val="20"/>
              </w:rPr>
              <w:t>2., 3. ve  4günler) ]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mg  adriamisin 100 ml % 09NaCl içerisinde </w:t>
            </w:r>
            <w:r>
              <w:rPr>
                <w:b/>
                <w:sz w:val="22"/>
                <w:szCs w:val="22"/>
                <w:u w:val="single"/>
              </w:rPr>
              <w:t xml:space="preserve">2 saatte IV </w:t>
            </w:r>
            <w:r>
              <w:rPr>
                <w:sz w:val="22"/>
                <w:szCs w:val="22"/>
              </w:rPr>
              <w:t>infüzyon. ( 4.gün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 siklofosfamid dozundan 2 saat sonra başlanır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kuku\\Desktop\\1, 3, 5 ve 7. kürler.doc" "OLE_LINK9" \a \r  \* MERGEFORMAT </w:instrText>
            </w:r>
            <w:bookmarkStart w:id="9" w:name="_1648650078"/>
            <w:bookmarkStart w:id="10" w:name="_1648133276"/>
            <w:bookmarkEnd w:id="9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+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  <w:shd w:fill="FFFFFF" w:val="clear"/>
              </w:rPr>
              <w:t>/mm</w:t>
            </w:r>
            <w:r>
              <w:rPr>
                <w:color w:val="232323"/>
                <w:sz w:val="20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  <w:shd w:fill="FFFFFF" w:val="clear"/>
              </w:rPr>
              <w:t xml:space="preserve"> olana kadar devam edilir.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360"/>
              <w:ind w:left="18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İntratekal  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Toplam 2 mg vinkristin 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-3 dakikad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IV puşe 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kuku\\Desktop\\1, 3, 5 ve 7. kürler.doc" "OLE_LINK9" \a \r  \* MERGEFORMAT </w:instrText>
            </w:r>
            <w:bookmarkStart w:id="11" w:name="_1648650079"/>
            <w:bookmarkStart w:id="12" w:name="_1648133085"/>
            <w:bookmarkEnd w:id="11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+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 SF içerisi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30 dk. IV </w:t>
            </w:r>
            <w:r>
              <w:rPr>
                <w:sz w:val="22"/>
                <w:szCs w:val="22"/>
              </w:rPr>
              <w:t>infüzyon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kuku\\Desktop\\1, 3, 5 ve 7. kürler.doc" "OLE_LINK9" \a \r  \* MERGEFORMAT </w:instrText>
            </w:r>
            <w:bookmarkStart w:id="13" w:name="_1648650080"/>
            <w:bookmarkStart w:id="14" w:name="_1648132845"/>
            <w:bookmarkEnd w:id="1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+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20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477635" cy="158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5"/>
                                    <w:gridCol w:w="555"/>
                                    <w:gridCol w:w="18"/>
                                    <w:gridCol w:w="1745"/>
                                    <w:gridCol w:w="667"/>
                                    <w:gridCol w:w="467"/>
                                    <w:gridCol w:w="5244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bookmarkStart w:id="15" w:name="OLE_LINK29"/>
                                        <w:bookmarkStart w:id="16" w:name="OLE_LINK14"/>
                                        <w:bookmarkStart w:id="17" w:name="OLE_LINK13"/>
                                        <w:bookmarkStart w:id="18" w:name="OLE_LINK12"/>
                                        <w:bookmarkStart w:id="19" w:name="OLE_LINK7"/>
                                        <w:bookmarkStart w:id="20" w:name="OLE_LINK6"/>
                                        <w:bookmarkEnd w:id="15"/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Nötofil (M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1" w:name="OLE_LINK30"/>
                                        <w:bookmarkStart w:id="22" w:name="OLE_LINK16"/>
                                        <w:bookmarkStart w:id="23" w:name="OLE_LINK15"/>
                                        <w:bookmarkEnd w:id="21"/>
                                        <w:bookmarkEnd w:id="22"/>
                                        <w:bookmarkEnd w:id="23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24" w:name="OLE_LINK43"/>
                                        <w:bookmarkStart w:id="25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24"/>
                                        <w:bookmarkEnd w:id="25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4.55pt;mso-wrap-distance-left:7.05pt;mso-wrap-distance-right:7.05pt;mso-wrap-distance-top:0pt;mso-wrap-distance-bottom:0pt;margin-top:-8.65pt;mso-position-vertical-relative:text;margin-left:-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5"/>
                              <w:gridCol w:w="555"/>
                              <w:gridCol w:w="18"/>
                              <w:gridCol w:w="1745"/>
                              <w:gridCol w:w="667"/>
                              <w:gridCol w:w="467"/>
                              <w:gridCol w:w="524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bookmarkStart w:id="26" w:name="OLE_LINK29"/>
                                  <w:bookmarkStart w:id="27" w:name="OLE_LINK14"/>
                                  <w:bookmarkStart w:id="28" w:name="OLE_LINK13"/>
                                  <w:bookmarkStart w:id="29" w:name="OLE_LINK12"/>
                                  <w:bookmarkStart w:id="30" w:name="OLE_LINK7"/>
                                  <w:bookmarkStart w:id="31" w:name="OLE_LINK6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ötofil (MN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32" w:name="OLE_LINK30"/>
                                  <w:bookmarkStart w:id="33" w:name="OLE_LINK16"/>
                                  <w:bookmarkStart w:id="34" w:name="OLE_LINK15"/>
                                  <w:bookmarkEnd w:id="32"/>
                                  <w:bookmarkEnd w:id="33"/>
                                  <w:bookmarkEnd w:id="34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35" w:name="OLE_LINK43"/>
                                  <w:bookmarkStart w:id="36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35"/>
                                  <w:bookmarkEnd w:id="3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*Mesna: 4. gün 300 mg 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/ gün 500 ml % 0.9 NaCl içerisinde 12 saatte infüzyon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***Filgrastim: &lt; 70kg= 300 mikrogram; &gt;70kg=480 mikrogram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kuku</cp:lastModifiedBy>
  <cp:lastPrinted>2012-10-10T14:58:00Z</cp:lastPrinted>
  <dcterms:modified xsi:type="dcterms:W3CDTF">2020-04-17T14:36:00Z</dcterms:modified>
  <cp:revision>188</cp:revision>
  <dc:subject/>
  <dc:title/>
</cp:coreProperties>
</file>