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184" w:hRule="atLeast"/>
        </w:trPr>
        <w:tc>
          <w:tcPr>
            <w:tcW w:w="10349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0"/>
              </w:rPr>
              <w:t>9. DEVAM SİKLU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 9. Devam siklusun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9.Devam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8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84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4 hafta ilaçlı 8 hafta ilaçsız dönem içerir.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31:00Z</dcterms:modified>
  <cp:revision>90</cp:revision>
  <dc:subject/>
  <dc:title>T</dc:title>
</cp:coreProperties>
</file>