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33350</wp:posOffset>
            </wp:positionV>
            <wp:extent cx="1055370" cy="472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Erişkin Hematoloji kliniği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Mini-R-Hyper-CVD KEMOTERAPİ PROTOKOLÜ </w:t>
      </w:r>
      <w:r>
        <w:rPr>
          <w:i/>
          <w:sz w:val="20"/>
        </w:rPr>
        <w:t>(1., 3., 5., ve 7. Sikluslar için</w:t>
      </w:r>
      <w:bookmarkEnd w:id="0"/>
      <w:bookmarkEnd w:id="1"/>
      <w:r>
        <w:rPr>
          <w:i/>
          <w:sz w:val="20"/>
        </w:rPr>
        <w:t xml:space="preserve"> /A kolu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18"/>
        <w:gridCol w:w="1277"/>
        <w:gridCol w:w="142"/>
        <w:gridCol w:w="992"/>
        <w:gridCol w:w="142"/>
        <w:gridCol w:w="408"/>
        <w:gridCol w:w="867"/>
        <w:gridCol w:w="851"/>
        <w:gridCol w:w="850"/>
        <w:gridCol w:w="284"/>
        <w:gridCol w:w="142"/>
        <w:gridCol w:w="708"/>
        <w:gridCol w:w="560"/>
        <w:gridCol w:w="421"/>
        <w:gridCol w:w="425"/>
        <w:gridCol w:w="295"/>
        <w:gridCol w:w="709"/>
      </w:tblGrid>
      <w:tr>
        <w:trPr>
          <w:trHeight w:val="252" w:hRule="atLeast"/>
        </w:trPr>
        <w:tc>
          <w:tcPr>
            <w:tcW w:w="487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Ad-Soyad: </w:t>
            </w:r>
          </w:p>
        </w:tc>
        <w:tc>
          <w:tcPr>
            <w:tcW w:w="285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Yaş/Cinsiyet: </w:t>
            </w:r>
          </w:p>
        </w:tc>
        <w:tc>
          <w:tcPr>
            <w:tcW w:w="326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>Tanı:</w:t>
            </w:r>
          </w:p>
        </w:tc>
      </w:tr>
      <w:tr>
        <w:trPr>
          <w:trHeight w:val="165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davi: Mini -R-Hyper CVD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</w:rPr>
              <w:t>Siklus  sayısı</w:t>
            </w:r>
            <w:r>
              <w:rPr/>
              <w:t>:  (1.,3.,5.,7., sikluslar için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iklus Aralığı</w:t>
            </w:r>
            <w:r>
              <w:rPr/>
              <w:t xml:space="preserve">: 3 hafta (21 gün)                                           </w:t>
            </w:r>
          </w:p>
        </w:tc>
      </w:tr>
      <w:tr>
        <w:trPr>
          <w:trHeight w:val="172" w:hRule="atLeast"/>
        </w:trPr>
        <w:tc>
          <w:tcPr>
            <w:tcW w:w="10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Risk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</w:rPr>
              <w:t>*İntratekal (IT)</w:t>
            </w:r>
            <w:r>
              <w:rPr>
                <w:i/>
                <w:sz w:val="20"/>
              </w:rPr>
              <w:t>: Yüksek risk: 8 siklus/16 doz;  Düşük risk: 2 siklus/4 doz,  Risk bilinmiyor: 4 siklus/8 doz,  IT uygulama yapılır</w:t>
            </w:r>
            <w:r>
              <w:rPr>
                <w:sz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4" w:name="OLE_LINK8"/>
            <w:bookmarkStart w:id="5" w:name="OLE_LINK5"/>
            <w:r>
              <w:rPr>
                <w:sz w:val="22"/>
                <w:szCs w:val="22"/>
              </w:rPr>
              <w:t>VYA:….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(Boy: ……cm,    Kilo:......kg</w:t>
            </w:r>
            <w:bookmarkEnd w:id="4"/>
            <w:bookmarkEnd w:id="5"/>
            <w:r>
              <w:rPr>
                <w:sz w:val="20"/>
                <w:szCs w:val="22"/>
              </w:rPr>
              <w:t>)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18"/>
                <w:shd w:fill="DDD9C3" w:val="clear"/>
              </w:rPr>
              <w:t>Siklus öncesi</w:t>
            </w:r>
            <w:r>
              <w:rPr>
                <w:sz w:val="22"/>
                <w:szCs w:val="18"/>
                <w:shd w:fill="C2D69B" w:val="clear"/>
              </w:rPr>
              <w:t xml:space="preserve"> </w:t>
            </w:r>
            <w:r>
              <w:rPr>
                <w:sz w:val="22"/>
                <w:szCs w:val="18"/>
                <w:shd w:fill="DDD9C3" w:val="clear"/>
              </w:rPr>
              <w:t>Nötrofil &gt;1x10</w:t>
            </w:r>
            <w:r>
              <w:rPr>
                <w:sz w:val="22"/>
                <w:szCs w:val="18"/>
                <w:shd w:fill="DDD9C3" w:val="clear"/>
                <w:vertAlign w:val="superscript"/>
              </w:rPr>
              <w:t>9</w:t>
            </w:r>
            <w:r>
              <w:rPr>
                <w:sz w:val="22"/>
                <w:szCs w:val="18"/>
                <w:shd w:fill="DDD9C3" w:val="clear"/>
              </w:rPr>
              <w:t>/L ve Trombosit &gt;60x10</w:t>
            </w:r>
            <w:r>
              <w:rPr>
                <w:sz w:val="22"/>
                <w:szCs w:val="18"/>
                <w:shd w:fill="DDD9C3" w:val="clear"/>
                <w:vertAlign w:val="superscript"/>
              </w:rPr>
              <w:t>9</w:t>
            </w:r>
            <w:r>
              <w:rPr>
                <w:sz w:val="22"/>
                <w:szCs w:val="18"/>
                <w:shd w:fill="DDD9C3" w:val="clear"/>
              </w:rPr>
              <w:t>/L olmalı</w:t>
            </w:r>
          </w:p>
        </w:tc>
      </w:tr>
      <w:tr>
        <w:trPr>
          <w:trHeight w:val="138" w:hRule="atLeast"/>
        </w:trPr>
        <w:tc>
          <w:tcPr>
            <w:tcW w:w="10985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shd w:fill="C2D69B" w:val="clear"/>
              </w:rPr>
              <w:t>SİKLUS</w:t>
            </w:r>
          </w:p>
        </w:tc>
      </w:tr>
      <w:tr>
        <w:trPr>
          <w:trHeight w:val="4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*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tuxımab**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</w:rPr>
              <w:t>/ gü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8"/>
                <w:szCs w:val="22"/>
              </w:rPr>
              <w:t>Siklofosfamid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/>
            </w:pPr>
            <w:r>
              <w:rPr>
                <w:szCs w:val="22"/>
              </w:rPr>
              <w:t>2 x 150 mg /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/ 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</w:rPr>
              <w:t>2 x.......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na***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00 mg /m</w:t>
            </w:r>
            <w:r>
              <w:rPr>
                <w:vertAlign w:val="superscript"/>
              </w:rPr>
              <w:t xml:space="preserve">2 </w:t>
            </w:r>
            <w:r>
              <w:rPr/>
              <w:t>/ gün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............mg/gü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kristin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2 mg/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ksametazon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</w:rPr>
              <w:t>20 mg/gün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ilgrastim***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tuksimab</w:t>
            </w:r>
            <w:r>
              <w:rPr>
                <w:sz w:val="22"/>
                <w:szCs w:val="20"/>
              </w:rPr>
              <w:t xml:space="preserve"> 1.kürde </w:t>
            </w:r>
            <w:r>
              <w:rPr>
                <w:sz w:val="22"/>
                <w:szCs w:val="20"/>
                <w:u w:val="single"/>
              </w:rPr>
              <w:t xml:space="preserve">50 mg/h </w:t>
            </w:r>
            <w:r>
              <w:rPr>
                <w:sz w:val="22"/>
                <w:szCs w:val="20"/>
              </w:rPr>
              <w:t xml:space="preserve">ile başlanır. Takiben her 30 dk.' da 50 mg/h artışla maksimum 400 mg/h çıkartılır. (Diğer kürlerde infüzyona 100 mg/h başlanır ve her 30 dk'da bir 100 mg/h artışlarla maksimum  400 mg/h çıkarılabilir).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Cs w:val="20"/>
              </w:rPr>
              <w:t>İntratekal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İntratekal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iklofosfamid</w:t>
            </w:r>
            <w:r>
              <w:rPr>
                <w:sz w:val="22"/>
                <w:szCs w:val="22"/>
              </w:rPr>
              <w:t xml:space="preserve"> günde 2 kez (12 saat ara ile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x…….mg. dozunda 500 ml SF ya da %5 dextroz içerisinde </w:t>
            </w:r>
            <w:r>
              <w:rPr>
                <w:b/>
                <w:sz w:val="22"/>
                <w:szCs w:val="22"/>
                <w:u w:val="single"/>
              </w:rPr>
              <w:t xml:space="preserve">2 saatte 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(toplam 6 doz)  (1.-2.ve 3 günler)]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6"/>
              </w:rPr>
              <w:t>x   12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mg mesna 1000 ml % SF içerisinde </w:t>
            </w:r>
            <w:r>
              <w:rPr>
                <w:b/>
                <w:sz w:val="22"/>
                <w:szCs w:val="22"/>
                <w:u w:val="single"/>
              </w:rPr>
              <w:t xml:space="preserve">24 saatte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iklofosfamid dozundan 1 saat önce başlanır )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(toplam 4 doz) (1., </w:t>
            </w:r>
            <w:r>
              <w:rPr>
                <w:sz w:val="22"/>
                <w:szCs w:val="20"/>
              </w:rPr>
              <w:t>2., 3. ve  4günler) ]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  <w:shd w:fill="FFFFFF" w:val="clear"/>
              </w:rPr>
              <w:t>/mm</w:t>
            </w:r>
            <w:r>
              <w:rPr>
                <w:color w:val="232323"/>
                <w:sz w:val="20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  <w:shd w:fill="FFFFFF" w:val="clear"/>
              </w:rPr>
              <w:t xml:space="preserve"> olana kadar  devam  edil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Toplam 2 mg vinkristin 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-3 dakikad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IV puşe yapılır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 SF içerisi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30 dk. IV </w:t>
            </w:r>
            <w:r>
              <w:rPr>
                <w:sz w:val="22"/>
                <w:szCs w:val="22"/>
              </w:rPr>
              <w:t>infüzyon.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49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>
                <w:bCs/>
                <w:sz w:val="10"/>
                <w:szCs w:val="20"/>
                <w:lang w:val="en-US" w:eastAsia="en-US"/>
              </w:rPr>
            </w:pPr>
            <w:r>
              <w:rPr>
                <w:bCs/>
                <w:sz w:val="1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674495</wp:posOffset>
                      </wp:positionV>
                      <wp:extent cx="1965325" cy="24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BBB59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Georgia"/>
                                      <w:color w:val="2E2E2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E2E2E"/>
                                      <w:sz w:val="19"/>
                                      <w:szCs w:val="19"/>
                                    </w:rPr>
                                    <w:t>POMP idame  3 yıl uy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2E2E2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E2E2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1pt" style="position:absolute;rotation:-0;width:154.75pt;height:19.4pt;mso-wrap-distance-left:9.05pt;mso-wrap-distance-right:9.05pt;mso-wrap-distance-top:0pt;mso-wrap-distance-bottom:0pt;margin-top:131.85pt;mso-position-vertical-relative:text;margin-left:364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  <w:t>POMP idame  3 yıl uygu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657975" cy="15817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  <w:gridCol w:w="85"/>
                                    <w:gridCol w:w="482"/>
                                    <w:gridCol w:w="1701"/>
                                    <w:gridCol w:w="247"/>
                                    <w:gridCol w:w="1029"/>
                                    <w:gridCol w:w="4961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bookmarkStart w:id="6" w:name="OLE_LINK29"/>
                                        <w:bookmarkStart w:id="7" w:name="OLE_LINK14"/>
                                        <w:bookmarkStart w:id="8" w:name="OLE_LINK13"/>
                                        <w:bookmarkStart w:id="9" w:name="OLE_LINK12"/>
                                        <w:bookmarkStart w:id="10" w:name="OLE_LINK7"/>
                                        <w:bookmarkStart w:id="11" w:name="OLE_LINK6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ötof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 60.000 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 60.000 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OLE_LINK30"/>
                                        <w:bookmarkStart w:id="13" w:name="OLE_LINK16"/>
                                        <w:bookmarkStart w:id="14" w:name="OLE_LINK15"/>
                                        <w:bookmarkEnd w:id="12"/>
                                        <w:bookmarkEnd w:id="13"/>
                                        <w:bookmarkEnd w:id="14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15" w:name="OLE_LINK43"/>
                                        <w:bookmarkStart w:id="16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15"/>
                                        <w:bookmarkEnd w:id="1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24.55pt;mso-wrap-distance-left:7.05pt;mso-wrap-distance-right:7.05pt;mso-wrap-distance-top:0pt;mso-wrap-distance-bottom:0pt;margin-top:-8.65pt;mso-position-vertical-relative:text;margin-left:-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85"/>
                              <w:gridCol w:w="482"/>
                              <w:gridCol w:w="1701"/>
                              <w:gridCol w:w="247"/>
                              <w:gridCol w:w="1029"/>
                              <w:gridCol w:w="496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bookmarkStart w:id="17" w:name="OLE_LINK29"/>
                                  <w:bookmarkStart w:id="18" w:name="OLE_LINK14"/>
                                  <w:bookmarkStart w:id="19" w:name="OLE_LINK13"/>
                                  <w:bookmarkStart w:id="20" w:name="OLE_LINK12"/>
                                  <w:bookmarkStart w:id="21" w:name="OLE_LINK7"/>
                                  <w:bookmarkStart w:id="22" w:name="OLE_LINK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ötof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 60.000 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 60.000 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3" w:name="OLE_LINK30"/>
                                  <w:bookmarkStart w:id="24" w:name="OLE_LINK16"/>
                                  <w:bookmarkStart w:id="25" w:name="OLE_LINK15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26" w:name="OLE_LINK43"/>
                                  <w:bookmarkStart w:id="27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26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Rituxımab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D 20 pozitif lenfoblast  ≥ % 20 ise verili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**Mesna: 4. gün150 mg 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/ gün 500 ml % 0.9 NaCl içerisinde 12 saatte infüzyon edili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****Filgrastim: &lt; 70kg= 300 mikrogram; &gt;70kg=480 mikrogram uygulan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kuku</cp:lastModifiedBy>
  <cp:lastPrinted>2012-10-10T14:58:00Z</cp:lastPrinted>
  <dcterms:modified xsi:type="dcterms:W3CDTF">2022-10-24T17:51:00Z</dcterms:modified>
  <cp:revision>174</cp:revision>
  <dc:subject/>
  <dc:title/>
</cp:coreProperties>
</file>